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Sinclair, Littlejohn, W.D. Smith, Weeks, J.E. Smith, Edge and McLeod</w:t>
      </w:r>
    </w:p>
    <w:p>
      <w:pPr>
        <w:pStyle w:val="Header"/>
        <w:widowControl w:val="false"/>
        <w:tabs>
          <w:tab w:val="clear" w:pos="4320"/>
          <w:tab w:val="clear" w:pos="8640"/>
        </w:tabs>
        <w:jc w:val="left"/>
        <w:rPr/>
      </w:pPr>
      <w:r>
        <w:rPr/>
        <w:t>Document Path: l:\council\bills\dka\3060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4, 2003</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robate judge qualifications chang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Member(s) request name added as sponsor: Weeks, J.E.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Requests for debate</w:t>
        <w:noBreakHyphen/>
        <w:t xml:space="preserve">Rep(s). Howard, Hinson, Bingham, Gourdine, JH Neal, JE Smith, Umphlett, Parks, Miller, Ott, Breeland, Mack, Govan, J. Brown, Toole, and Merrill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Member(s) request name added as sponsor: Edge,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second time </w:t>
      </w:r>
      <w:hyperlink r:id="rId6">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oll call Yeas</w:t>
        <w:noBreakHyphen/>
        <w:t>94  Nays</w:t>
        <w:noBreakHyphen/>
        <w:t xml:space="preserve">12 </w:t>
      </w:r>
      <w:hyperlink r:id="rId7">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third time and sent to Senate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Judiciary</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Committee report: Favorable with amendment </w:t>
      </w:r>
      <w:r>
        <w:rPr>
          <w:b/>
        </w:rPr>
        <w:t>Judiciary</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2">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Littlejohn, W.D. Smith, Weeks, J.E. Smith, Edg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S.</w:t>
        <w:tab/>
        <w:t>[SEC 5/22/03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7) to amend Section 14</w:t>
        <w:noBreakHyphen/>
        <w:t>23</w:t>
        <w:noBreakHyphen/>
        <w:t>1040, as amended, Code of Laws of South Carolina, 1976, relating to qualifications for a judge of prob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4</w:t>
        <w:noBreakHyphen/>
        <w:t>23</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r>
      <w:r>
        <w:rPr/>
        <w:tab/>
      </w:r>
      <w:r>
        <w:rPr>
          <w:u w:val="single"/>
        </w:rPr>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unless the person</w:t>
      </w:r>
      <w:r>
        <w:rPr/>
        <w:t xml:space="preserve"> 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received a high school diploma or GED or, if he has no such diploma or GED,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From January 1, 2006,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degree from an accredited college or community college or, if he has no such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On and after January 1, 2008,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w:t>
        <w:noBreakHyphen/>
        <w:t>year bachelor’s degree from an accredited post</w:t>
        <w:noBreakHyphen/>
        <w:t>secondary institution or, if he has no degree, has four years’ experience as a full</w:t>
        <w:noBreakHyphen/>
        <w:t>time probate judge or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visions of this section do not apply to a person holding the office of probate judge as of July 1, 2004, during the person’s tenure in office.  Tenure in office continues at the expiration of a term if the person is reelected in a consecutive election.  However, if a person qualified for the office of probate judge pursuant to the provisions of this section has a break in service for a term or a portion of a term before seeking reelection, the person must satisfy the applicable requirements of this section at the time of filing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July 1, 2004.</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Enactment of this bill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 xml:space="preserve">Each of the counties responding indicated enactment would result in no or minimal impact on local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4</w:t>
        <w:noBreakHyphen/>
        <w:t>23</w:t>
        <w:noBreakHyphen/>
        <w:t>1040, AS AMENDED, CODE OF LAWS OF SOUTH CAROLINA, 1976, RELATING TO QUALIFICATIONS FOR A JUDGE OF PROBATE, SO AS TO CHANGE THE QUALIFICATIONS FOR THIS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23</w:t>
        <w:noBreakHyphen/>
        <w:t>1040 of the 1976 Code, as last amended by Part IV, Section 3, Act 67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14</w:t>
        <w:noBreakHyphen/>
        <w:t>23</w:t>
        <w:noBreakHyphen/>
        <w:t>1040.</w:t>
        <w:tab/>
      </w:r>
      <w:r>
        <w:rPr>
          <w:u w:val="single"/>
        </w:rPr>
        <w:t>(A)</w:t>
        <w:tab/>
        <w:t>Before January 1, 2006,</w:t>
      </w:r>
      <w:r>
        <w:rPr/>
        <w:t xml:space="preserve"> </w:t>
      </w:r>
      <w:r>
        <w:rPr>
          <w:strike/>
        </w:rPr>
        <w:t>No</w:t>
      </w:r>
      <w:r>
        <w:rPr/>
        <w:t xml:space="preserve"> </w:t>
      </w:r>
      <w:r>
        <w:rPr>
          <w:u w:val="single"/>
        </w:rPr>
        <w:t>a</w:t>
      </w:r>
      <w:r>
        <w:rPr/>
        <w:t xml:space="preserve"> person is </w:t>
      </w:r>
      <w:r>
        <w:rPr>
          <w:u w:val="single"/>
        </w:rPr>
        <w:t>not</w:t>
      </w:r>
      <w:r>
        <w:rPr/>
        <w:t xml:space="preserve"> eligible to hold the office of judge of probate </w:t>
      </w:r>
      <w:r>
        <w:rPr>
          <w:strike/>
        </w:rPr>
        <w:t>who is not</w:t>
      </w:r>
      <w:r>
        <w:rPr/>
        <w:t xml:space="preserve"> </w:t>
      </w:r>
      <w:r>
        <w:rPr>
          <w:u w:val="single"/>
        </w:rPr>
        <w:t xml:space="preserve">unless the person </w:t>
      </w:r>
      <w:r>
        <w:rPr/>
        <w:t xml:space="preserve">at the time of his election </w:t>
      </w:r>
      <w:r>
        <w:rPr>
          <w:strike/>
        </w:rPr>
        <w:t>a citizen of the United States and of this State, has not attained the age of twenty</w:t>
        <w:noBreakHyphen/>
        <w:t>one years upon his election, has not become a qualified elector of the county in which he is to be a judge, and has not received a four</w:t>
        <w:noBreakHyphen/>
        <w:t>year bachelor’s degree from an accredited post</w:t>
        <w:noBreakHyphen/>
        <w:t>secondary institution or if he has received no degree he must have four years’ experience as an employee in a probate judge’s office in this St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graduated from high school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B)</w:t>
      </w:r>
      <w:r>
        <w:rPr>
          <w:u w:val="none"/>
        </w:rPr>
        <w:tab/>
      </w:r>
      <w:r>
        <w:rPr/>
        <w:t>After December 31, 2005, through December 31, 2007, a person is not eligible to hold the office of judge of probate unless the person at the time of his election:</w:t>
      </w:r>
    </w:p>
    <w:p>
      <w:pPr>
        <w:pStyle w:val="TextBody"/>
        <w:suppressAutoHyphens w:val="false"/>
        <w:rPr/>
      </w:pPr>
      <w:r>
        <w:rPr>
          <w:u w:val="none"/>
        </w:rPr>
        <w:tab/>
        <w:tab/>
      </w:r>
      <w:r>
        <w:rPr/>
        <w:t>(1)</w:t>
      </w:r>
      <w:r>
        <w:rPr>
          <w:u w:val="none"/>
        </w:rPr>
        <w:tab/>
      </w:r>
      <w:r>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n degree from an accredited college or community college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TextBody"/>
        <w:suppressAutoHyphens w:val="false"/>
        <w:rPr/>
      </w:pPr>
      <w:r>
        <w:rPr>
          <w:u w:val="none"/>
        </w:rPr>
        <w:tab/>
      </w:r>
      <w:r>
        <w:rPr/>
        <w:t>(C)</w:t>
      </w:r>
      <w:r>
        <w:rPr>
          <w:u w:val="none"/>
        </w:rPr>
        <w:tab/>
      </w:r>
      <w:r>
        <w:rPr/>
        <w:t>After December 31, 2007, a person is not eligible to hold the office of judge of probate unless the person at the time of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 citizen of the United States and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a qualified elector of the county in which he is to be a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obtained a four year bachelor’s degree from an accredited post</w:t>
        <w:noBreakHyphen/>
        <w:t>secondary institution or, if he has no degree, has four years’ experience as a full time associate probate judge in a probate judge’s offic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s not been convicted of a felony offense or an offense involving moral turpitude under the laws of this State, any other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the provisions of this section, a person holding the office of probate judge as of July 1, 2004, is deemed to have satisfied the requirements of this section to hold his current office and for the purposes of running for election or re</w:t>
        <w:noBreakHyphen/>
        <w:t>election.  However, if a person deemed to be qualified for the office of probate judge pursuant to the provisions of this subsection is out of office for a term or a portion of a term before seeking election, the person shall satisfy the applicable requirements of this section to be qualified to run for office.</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5-03.doc" TargetMode="External"/><Relationship Id="rId6" Type="http://schemas.openxmlformats.org/officeDocument/2006/relationships/hyperlink" Target="../../h:/HJ%20Archive/2003/02-26-03.doc" TargetMode="External"/><Relationship Id="rId7" Type="http://schemas.openxmlformats.org/officeDocument/2006/relationships/hyperlink" Target="../../h:/HJ%20Archive/2003/02-26-03.doc" TargetMode="External"/><Relationship Id="rId8" Type="http://schemas.openxmlformats.org/officeDocument/2006/relationships/hyperlink" Target="../../h:/HJ%20Archive/2003/02-27-03.doc" TargetMode="External"/><Relationship Id="rId9" Type="http://schemas.openxmlformats.org/officeDocument/2006/relationships/hyperlink" Target="../../h:/SJ%20Archive/2003/03-04-03.doc" TargetMode="External"/><Relationship Id="rId10" Type="http://schemas.openxmlformats.org/officeDocument/2006/relationships/hyperlink" Target="../../h:/SJ%20Archive/2003/03-04-03.doc" TargetMode="External"/><Relationship Id="rId11" Type="http://schemas.openxmlformats.org/officeDocument/2006/relationships/hyperlink" Target="../../h:/SJ%20Archive/2003/05-21-03.doc" TargetMode="External"/><Relationship Id="rId12" Type="http://schemas.openxmlformats.org/officeDocument/2006/relationships/hyperlink" Target="../../h:/pprever/2003-04/3137_20021204.doc" TargetMode="External"/><Relationship Id="rId13" Type="http://schemas.openxmlformats.org/officeDocument/2006/relationships/hyperlink" Target="../../h:/pprever/2003-04/3137_20030219.doc" TargetMode="External"/><Relationship Id="rId14" Type="http://schemas.openxmlformats.org/officeDocument/2006/relationships/hyperlink" Target="../../h:/pprever/2003-04/3137_20030521.doc" TargetMode="External"/><Relationship Id="rId15" Type="http://schemas.openxmlformats.org/officeDocument/2006/relationships/hyperlink" Target="../../h:/pprever/2003-04/3137_2003052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DKA</dc:creator>
  <dc:description/>
  <cp:keywords/>
  <dc:language>en-US</dc:language>
  <cp:lastModifiedBy>N Cumfer</cp:lastModifiedBy>
  <cp:lastPrinted>2002-12-03T16:25:00Z</cp:lastPrinted>
  <dcterms:modified xsi:type="dcterms:W3CDTF">2014-11-25T20:01:00Z</dcterms:modified>
  <cp:revision>6</cp:revision>
  <dc:subject/>
  <dc:title>2003-2004 Bill 3137: Probate judge qualifications 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