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39</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Kirsh</w:t>
      </w:r>
    </w:p>
    <w:p>
      <w:pPr>
        <w:pStyle w:val="Header"/>
        <w:widowControl w:val="false"/>
        <w:tabs>
          <w:tab w:val="clear" w:pos="4320"/>
          <w:tab w:val="clear" w:pos="8640"/>
        </w:tabs>
        <w:jc w:val="left"/>
        <w:rPr/>
      </w:pPr>
      <w:r>
        <w:rPr/>
        <w:t>Document Path: l:\council\bills\swb\5014zc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Noneconomic Damage Awards Act of 2003, certain personal injury awards limitatio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5, CODE OF LAWS OF SOUTH CAROLINA, 1976, RELATING TO CIVIL REMEDIES AND PROCEDURES, BY ADDING CHAPTER 32 SO AS TO ENACT THE “SOUTH CAROLINA NONECONOMIC DAMAGE AWARDS ACT OF 2003” WHICH PROVIDES FOR CERTAIN LIMITS ON THE AMOUNT AND TYPES OF DAMAGE AWARDS IN PERSONAL INJURY ACTIONS, AND WHICH PROVIDES FOR FINDINGS WHICH MUST BE MADE WITH REGARD TO SUCH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 xml:space="preserve">Noneconomic Damage Awar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10.</w:t>
        <w:tab/>
        <w:t>This chapter may be cited as the ‘South Carolina Noneconomic Damage Awards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20.</w:t>
        <w:tab/>
        <w:t>As used in this chapter,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oneconomic damages’ means subjective, nonpecuniary damages arising from pain, suffering, inconvenience, physical impairment, disfigurement, mental anguish, emotional distress, loss of society and companionship, loss of consortium, injury to reputation, humiliation, other nonpecuniary damages, and any other theory of damages such as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tual economic damages’ means objectively verifiable pecuniary damages arising from medical expenses and medical care, rehabilitation services, custodial care, loss of earnings and earning capacity, loss of income, burial costs, loss of use of property, costs of repair or replacement of property, costs of obtaining substitute domestic services, loss of employment, loss of business or employment opportunities, and other objectively verifiable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30.</w:t>
        <w:tab/>
        <w:t>In any personal injury action, the prevailing plaintiff may be aw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pensation for actual economic damages suffered by the injured plainti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ensation for the noneconomic damages suffered by the injured plaintiff not to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wo hundred fifty thousan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amount awarded in economic damages, whichever amount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2</w:t>
        <w:noBreakHyphen/>
        <w:t>40.</w:t>
        <w:tab/>
        <w:t>(A)</w:t>
        <w:tab/>
        <w:t>If liability is found in a personal injury or wrongful death action, the trier of fact, in addition to other appropriate findings, shall make separate findings for each claimant specifying the am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past dam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future damages and the periods over which they accrue, on an annual basis, for each of the following types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edical and other costs of healt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ther economic lo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neconomic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lculation of all future medical care and other costs of health care and future noneconomic loss must reflect the costs and losses during the period of time the claimant will sustain those costs and losses.  The calculation for other economic loss must be based on the losses during the period of time the claimant would have lived but for the injury upon which the claim is b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personal injury actions filed on or after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39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4:00Z</dcterms:created>
  <dc:creator>swb</dc:creator>
  <dc:description/>
  <cp:keywords/>
  <dc:language>en-US</dc:language>
  <cp:lastModifiedBy>N Cumfer</cp:lastModifiedBy>
  <cp:lastPrinted>2002-09-09T10:57:00Z</cp:lastPrinted>
  <dcterms:modified xsi:type="dcterms:W3CDTF">2014-11-25T20:01:00Z</dcterms:modified>
  <cp:revision>6</cp:revision>
  <dc:subject/>
  <dc:title>2003-2004 Bill 3139: Noneconomic Damage Awards Act of 2003, certain personal injury awards limit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