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42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Witherspoon, Vaughn, W.D. Smith, Umphlett and Ceip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bbm\9286z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Private pond owners not liable when no trespassing signs visibl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House</w:t>
        <w:tab/>
        <w:t>Member(s) request name added as sponsor: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</w:t>
        <w:noBreakHyphen/>
        <w:t>93 SO AS TO PROVIDE THAT THE OWNER OF A PRIVATE POND WHO HAS POSTED HIS PROPERTY WITH CLEARLY VISIBLE SIGNS PROHIBITING TRESPASSING UPON THE PREMISES MAY NOT BE HELD LIABLE FOR ANY INJURY SUSTAINED BY A PERSON WHO WAS TRESPASSING ON THE PROPERTY AT THE TIME OF THE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</w:t>
        <w:noBreakHyphen/>
        <w:t>93.</w:t>
        <w:tab/>
        <w:t>An owner of a private pond who has posted his property with clearly visible signs prohibiting trespassing upon the premises may not be held liable for any injury sustained by a person who was trespassing on the property at the time of the injur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42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4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0:01:00Z</dcterms:modified>
  <cp:revision>6</cp:revision>
  <dc:subject/>
  <dc:title>2003-2004 Bill 3142: Private pond owners not liable when no trespassing signs visib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