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H. 3143</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Reps. Witherspoon, Davenport, Loftis and Kirsh</w:t>
      </w:r>
    </w:p>
    <w:p>
      <w:pPr>
        <w:pStyle w:val="Header"/>
        <w:widowControl w:val="false"/>
        <w:tabs>
          <w:tab w:val="clear" w:pos="4320"/>
          <w:tab w:val="clear" w:pos="8640"/>
        </w:tabs>
        <w:jc w:val="left"/>
        <w:rPr/>
      </w:pPr>
      <w:r>
        <w:rPr/>
        <w:t>Document Path: l:\council\bills\ggs\22687htc03.doc</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House on January 14, 2003</w:t>
      </w:r>
    </w:p>
    <w:p>
      <w:pPr>
        <w:pStyle w:val="Header"/>
        <w:widowControl w:val="false"/>
        <w:tabs>
          <w:tab w:val="clear" w:pos="4320"/>
          <w:tab w:val="clear" w:pos="8640"/>
        </w:tabs>
        <w:jc w:val="left"/>
        <w:rPr/>
      </w:pPr>
      <w:r>
        <w:rPr/>
        <w:t xml:space="preserve">Currently residing in the House Committee on </w:t>
      </w:r>
      <w:r>
        <w:rPr>
          <w:b/>
        </w:rPr>
        <w:t>Ways and Means</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Conservation Bank Act, postpone deed recording fee funding start date</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 xml:space="preserve">Referred to Committee on </w:t>
      </w:r>
      <w:r>
        <w:rPr>
          <w:b/>
        </w:rPr>
        <w:t>Ways and Mea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6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Ways and Means</w:t>
      </w:r>
      <w:r>
        <w:rPr/>
        <w:t xml:space="preserve"> </w:t>
      </w:r>
      <w:hyperlink r:id="rId3">
        <w:r>
          <w:rPr>
            <w:rStyle w:val="InternetLink"/>
          </w:rPr>
          <w:t>HJ</w:t>
        </w:r>
      </w:hyperlink>
      <w:r>
        <w:rPr/>
        <w:noBreakHyphen/>
        <w:t>6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4">
        <w:r>
          <w:rPr>
            <w:rStyle w:val="InternetLink"/>
            <w:rFonts w:cs="Courier New" w:ascii="Courier New" w:hAnsi="Courier New"/>
            <w:sz w:val="20"/>
          </w:rPr>
          <w:t>12/4/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200 OF 2002, RELATING TO THE ENACTMENT AND FUNDING PROVISIONS OF THE SOUTH CAROLINA CONSERVATION BANK ACT, SO AS TO POSTPONE FROM JULY 1, 2003, UNTIL JULY 1, 2005, THE CREDITING OF TWENTY</w:t>
        <w:noBreakHyphen/>
        <w:t>FIVE CENTS OF THE ONE DOLLAR THIRTY</w:t>
        <w:noBreakHyphen/>
        <w:t>CENTS STATE DEED RECORDING FEE TO THE SOUTH CAROLINA CONSERVATION BANK TRUST FUND AND TO DELETE AN EFFECTIVE DATE PROVISION MADE OBSOLETE BY THIS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Section 3 of Act 200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w:t>
        <w:tab/>
        <w:t>Notwithstanding the provisions of Section 12</w:t>
        <w:noBreakHyphen/>
        <w:t>24</w:t>
        <w:noBreakHyphen/>
        <w:t xml:space="preserve">90(B)(3) of the 1976 Code, effective July 1, </w:t>
      </w:r>
      <w:r>
        <w:rPr>
          <w:strike/>
        </w:rPr>
        <w:t>2003</w:t>
      </w:r>
      <w:r>
        <w:rPr/>
        <w:t xml:space="preserve"> </w:t>
      </w:r>
      <w:r>
        <w:rPr>
          <w:u w:val="single"/>
        </w:rPr>
        <w:t>2005</w:t>
      </w:r>
      <w:r>
        <w:rPr/>
        <w:t>, twenty</w:t>
        <w:noBreakHyphen/>
        <w:t>five cents of the one dollar thirty</w:t>
        <w:noBreakHyphen/>
        <w:t>cents state deed recording fee must be credited to the South Carolina Conservation Bank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ct 200 of 2002 is amended by deleting Section 4 which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Notwithstanding the effective date provided in Section 3 of this act on which begins the transfer of a portion of the state deed recording fee to the South Carolina Conservation Bank Trust Fund, such transfers do not begin until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4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pprever/2003-04/3143_200212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54:00Z</dcterms:created>
  <dc:creator>GGS</dc:creator>
  <dc:description/>
  <cp:keywords/>
  <dc:language>en-US</dc:language>
  <cp:lastModifiedBy>N Cumfer</cp:lastModifiedBy>
  <cp:lastPrinted>2002-12-02T17:04:00Z</cp:lastPrinted>
  <dcterms:modified xsi:type="dcterms:W3CDTF">2014-11-25T20:01:00Z</dcterms:modified>
  <cp:revision>6</cp:revision>
  <dc:subject/>
  <dc:title>2003-2004 Bill 3143: Conservation Bank Act, postpone deed recording fee funding start dat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