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146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Altman, Hinson, Umphlett, Ceips and Clemmons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ggs\22693htc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Dealing drugs near schools, parks, etc; additional sites included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8/2003</w:t>
        <w:tab/>
        <w:t>House</w:t>
        <w:tab/>
        <w:t>Member(s) request name added as sponsor: Clemmon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53</w:t>
        <w:noBreakHyphen/>
        <w:t>445, CODE OF LAWS OF SOUTH CAROLINA, 1976, RELATING TO THE SEPARATE OFFENSE OF DISTRIBUTING A CONTROLLED SUBSTANCE WHILE IN, ON, OR WITHIN ONE</w:t>
        <w:noBreakHyphen/>
        <w:t>HALF MILE OF A SCHOOL, PARK, VOCATIONAL OR TECHNICAL SCHOOL, OR COLLEGE OR UNIVERSITY, SO AS TO EXTEND THE OFFENSE TO INCLUDE A PUBLIC OR PRIVATE DAYCARE FACILITY, PUBLIC OR PRIVATE KINDERGARTEN, AND A PRIVATE VOCATIONAL OR TECHNICAL SCHOO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53</w:t>
        <w:noBreakHyphen/>
        <w:t>445(A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A)</w:t>
        <w:tab/>
        <w:t>It is a separate criminal offense for a person to distribute, sell, purchase, manufacture, or to unlawfully possess with intent to distribute, a controlled substance while in, on, or within a one</w:t>
        <w:noBreakHyphen/>
        <w:t xml:space="preserve">half mile radius of the grounds of a public or private </w:t>
      </w:r>
      <w:r>
        <w:rPr>
          <w:u w:val="single"/>
        </w:rPr>
        <w:t>daycare facility, kindergarten,</w:t>
      </w:r>
      <w:r>
        <w:rPr/>
        <w:t xml:space="preserve"> elementary, middle, or secondary school; a public playground or park; a public </w:t>
      </w:r>
      <w:r>
        <w:rPr>
          <w:u w:val="single"/>
        </w:rPr>
        <w:t>or private</w:t>
      </w:r>
      <w:r>
        <w:rPr/>
        <w:t xml:space="preserve"> vocational or trade school or technical educational center; or a public or private college or universi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4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46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4:00Z</dcterms:created>
  <dc:creator>GGS</dc:creator>
  <dc:description/>
  <cp:keywords/>
  <dc:language>en-US</dc:language>
  <cp:lastModifiedBy>N Cumfer</cp:lastModifiedBy>
  <cp:lastPrinted>2002-12-03T15:05:00Z</cp:lastPrinted>
  <dcterms:modified xsi:type="dcterms:W3CDTF">2014-11-25T20:01:00Z</dcterms:modified>
  <cp:revision>6</cp:revision>
  <dc:subject/>
  <dc:title>2003-2004 Bill 3146: Dealing drugs near schools, parks, etc; additional sites includ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