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147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. J. Brow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swb\5024cm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School bus seat belt requirement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59</w:t>
        <w:noBreakHyphen/>
        <w:t>67</w:t>
        <w:noBreakHyphen/>
        <w:t>95 SO AS TO PROVIDE THAT ALL SCHOOL BUSES PURCHASED ON OR AFTER JULY 1, 2003, MUST BE EQUIPPED WITH LAP OR SHOULDER HARNESS SAFETY BELTS; AND TO AMEND SECTION 56</w:t>
        <w:noBreakHyphen/>
        <w:t>5</w:t>
        <w:noBreakHyphen/>
        <w:t>6530, AS AMENDED, RELATING TO EXCEPTIONS FOR MANDATORY USE OF SEAT BELTS, SO AS TO EXCLUDE SCHOOL BUSES PURCHASED ON OR AFTER JULY 1, 2003, FROM TH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67</w:t>
        <w:noBreakHyphen/>
        <w:t>95.</w:t>
        <w:tab/>
        <w:tab/>
        <w:t>Every school bus purchased on or after July 1, 2003, must be equipped with safety belts for use by each person riding the bus.  The safety belts must be of a design to provide a lap belt for pelvic restraint or a shoulder harness to restrain upper torso mov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e State Department of Education shall promulgate regulations on the type and specification of these safety belts to be installed on school bus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6</w:t>
        <w:noBreakHyphen/>
        <w:t>5</w:t>
        <w:noBreakHyphen/>
        <w:t>6530(3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school </w:t>
      </w:r>
      <w:r>
        <w:rPr>
          <w:u w:val="single"/>
        </w:rPr>
        <w:t>buses purchased before July 1, 2003</w:t>
      </w:r>
      <w:r>
        <w:rPr/>
        <w:t>, church, or day care buses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147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4:00Z</dcterms:created>
  <dc:creator>swb</dc:creator>
  <dc:description/>
  <cp:keywords/>
  <dc:language>en-US</dc:language>
  <cp:lastModifiedBy>N Cumfer</cp:lastModifiedBy>
  <cp:lastPrinted>2002-10-29T11:11:00Z</cp:lastPrinted>
  <dcterms:modified xsi:type="dcterms:W3CDTF">2014-11-25T20:02:00Z</dcterms:modified>
  <cp:revision>6</cp:revision>
  <dc:subject/>
  <dc:title>2003-2004 Bill 3147: School bus seat belt requirem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