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nbd\11031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amily Aid Task Force crea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TASK FORCE TO IDENTIFY PROGRAMS AND RESOURCES AVAILABLE TO FAMILIES FOR MANAGING BEHAVIORALLY CHALLENGING ADOLESCENTS AND THE NEEDS OF AGING PARENTS, TO STUDY RESOURCES AND PROGRAMS AVAILABLE IN</w:t>
        <w:noBreakHyphen/>
        <w:t>STATE AND IN OTHER JURISDICTIONS AND TO MAKE RECOMMENDATIONS FOR BETTER MEETING THESE FAMILY NEEDS, AND TO REQUIRE THE TASK FORCE TO REPORT TO THE GOVERNOR AND GENERAL ASSEMBLY BEFORE JANUARY 1, 2004, AT WHICH TIME THE TASK FORCE IS ABOLI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today’s society, families are faced with myriad challenges raising children and frequently caring for or assisting with the care of aging par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ents often encounter stumbling blocks, as well as roadblocks, in locating and accessing resources to assist them, especially in dealing with difficult</w:t>
        <w:noBreakHyphen/>
        <w:t>to</w:t>
        <w:noBreakHyphen/>
        <w:t>manage behavioral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s adolescents often face serious drug, alcohol, behavioral, and mental health problems and parents often are in dire need of special assistance in addressing these proble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ur aging population also creates special family needs with various illnesses and conditions also creating behavioral and management concer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dolescents and the aging are at opposite ends of the continuum of life, there are some similar stress and management concerns associated with both popul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this State to identify resources available to families in this State and programs and resources available in other states that may warrant duplication in this State to try to assist families in meeting the needs of their famil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task force to identify in</w:t>
        <w:noBreakHyphen/>
        <w:t>state and out</w:t>
        <w:noBreakHyphen/>
        <w:t>of</w:t>
        <w:noBreakHyphen/>
        <w:t>state residential and outpatient programs and resources available to aid families in managing behavioral, mental, and emotional problems of adolescents and agi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Office on Aging,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Director of the Department of Alcohol and Other Drug Abuse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irector of the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ask force members shall receive per diem and mileage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ersonnel from the House Medical, Military, Public and Municipal Affairs Committee, the office of House Research, the Senate Medical Affairs Committee, and the office of Senate Research shall provide staff assistance to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submit a report or recommendations to the Governor and General Assembly before January 1, 2004,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NBD</dc:creator>
  <dc:description/>
  <cp:keywords/>
  <dc:language>en-US</dc:language>
  <cp:lastModifiedBy>N Cumfer</cp:lastModifiedBy>
  <cp:lastPrinted>2002-12-02T10:14:00Z</cp:lastPrinted>
  <dcterms:modified xsi:type="dcterms:W3CDTF">2014-11-25T20:02:00Z</dcterms:modified>
  <cp:revision>6</cp:revision>
  <dc:subject/>
  <dc:title>2003-2004 Bill 3148: Family Aid Task Forc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