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4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 Brown and Cobb</w:t>
        <w:noBreakHyphen/>
        <w:t>Hunter</w:t>
      </w:r>
    </w:p>
    <w:p>
      <w:pPr>
        <w:pStyle w:val="Header"/>
        <w:widowControl w:val="false"/>
        <w:tabs>
          <w:tab w:val="clear" w:pos="4320"/>
          <w:tab w:val="clear" w:pos="8640"/>
        </w:tabs>
        <w:jc w:val="left"/>
        <w:rPr/>
      </w:pPr>
      <w:r>
        <w:rPr/>
        <w:t>Document Path: l:\council\bills\bbm\9276m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Labor, Commerce and Indust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Job Preparation and Retention Training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1, CODE OF LAWS OF SOUTH CAROLINA, 1976, RELATING TO LABOR AND EMPLOYMENT, BY ADDING CHAPTER 47 SO AS TO ENACT THE “SOUTH CAROLINA JOB PREPARATION AND RETENTION TRAINING ACT” WHICH ESTABLISHES PROCEDURES FOR PROVIDING SKILLS AND OTHER TRAINING TO INDIVIDUALS WHO ARE WELFARE RECIPIENTS IN PREPARATION FOR MAKING TRANSITIONS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need exists for skills training to enable individuals who are welfare recipients to make transitions into unsubsidized employment that provides career potential and enables the individuals to achieve economic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urrent law does not address adequately the tremendously deleterious effect of unfavorable environmental and cultural factors on the ability of those individuals to obtain and retain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need exists for a commitment to the development of pre</w:t>
        <w:noBreakHyphen/>
        <w:t>vocational training programs for individuals who are welfare recipients that focu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mproving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eparing them psychologically and attitudinall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eaching them learning and other appropriat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placing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skill training centers and, upon completion of the skill training, in permanent unsubsidized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unity</w:t>
        <w:noBreakHyphen/>
        <w:t>based organizations have provided these pre</w:t>
        <w:noBreakHyphen/>
        <w:t>vocational training programs to disadvantaged populations with demonstrable success and should receive assistance to enable them to enhance their abilities to provide the training programs in communities with large populations of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b Preparation and Reten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10.</w:t>
        <w:tab/>
        <w:t>This chapter may be cited as the ‘South Carolina Job Preparation and Retention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vision’ means the Division of Labor administered under the supervision and direction of the South Carolina Department of Labor, Licensing and Regulation pursuant to Section 41</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South Carolina Department of Labor, Licensing and Regulation in accordance with the provisions of Section 41</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elfare recipient’ means an individual receiving assistance through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elfare transition program’ means a vocational training program conducted by or at the direction of the State as part of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30.</w:t>
        <w:tab/>
        <w:t>(A)</w:t>
        <w:tab/>
        <w:t>The director, through the division, may make grants to community</w:t>
        <w:noBreakHyphen/>
        <w:t>based organizations to assist these organizations in implementing enhanced pre</w:t>
        <w:noBreakHyphen/>
        <w:t>vocational training programs for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make the grants for period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be eligible to receive a grant pursuant to this section, the community</w:t>
        <w:noBreakHyphen/>
        <w:t>based organization shall submit an application to the director in the time and manner and containing the information the director and the division may require.  At a minimum,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lan describing the pre</w:t>
        <w:noBreakHyphen/>
        <w:t>vocational training programs to be implemented with funds made available throug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particular, information describing the manner in which the community</w:t>
        <w:noBreakHyphen/>
        <w:t>based organization ensures that its pre</w:t>
        <w:noBreakHyphen/>
        <w:t>vocational training program includes incarcerated persons described in Section 41</w:t>
        <w:noBreakHyphen/>
        <w:t>47</w:t>
        <w:noBreakHyphen/>
        <w:t>40(D)(2), in accordance with Section 41</w:t>
        <w:noBreakHyphen/>
        <w:t>47</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warding grants pursuant to this section, the director shall take into consideration the needs of economically distressed urban and rural areas in the State, as determined by the director upon the advice of the division and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40.</w:t>
        <w:tab/>
        <w:t>(A)</w:t>
        <w:tab/>
        <w:t>A community</w:t>
        <w:noBreakHyphen/>
        <w:t>based organization that receives a grant pursuant to this chapter shall use the funds to assist in implementation of the pre</w:t>
        <w:noBreakHyphen/>
        <w:t>vocational training program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ssistance must b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mmunity</w:t>
        <w:noBreakHyphen/>
        <w:t>based organization that receives a grant pursuant to this chapter shall use it to provide pre</w:t>
        <w:noBreakHyphen/>
        <w:t>vocational training and placement services to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to receive services through a pre</w:t>
        <w:noBreakHyphen/>
        <w:t>vocational training program pursuant to this chapter, an individual must b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elfare recipient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nroll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ligible to be in, but has not participat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who is incarcerated in a federal, state, or local prison and will be released from the prison within a reasonable period, as defined in regulations promulga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mmunity</w:t>
        <w:noBreakHyphen/>
        <w:t>based organization implementing a pre</w:t>
        <w:noBreakHyphen/>
        <w:t>vocational training program for individuals eligible pursuant to subsection (D)(1)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pre</w:t>
        <w:noBreakHyphen/>
        <w:t>vocational training, through job training centers,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quickly as practicable, enable them to overcome the effects of inadequate educational preparation and unfavorable environmental and cultural factors in order to prepare the individual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rove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pare them psychologically and attitudinally for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enable them to develop learning skills, communication and computational skills, punctuality, health and personal maintenance skills, job seeking skills (including interviewing skills), basic literacy, skills required for receipt of a secondary school diploma or its equivalent, professionalism, and responsiveness to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completion of the pre</w:t>
        <w:noBreakHyphen/>
        <w:t>vocational training, place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kill training centers that provide superior skill training for positions that are quickly obtainable and, upon completion of the skill training, in permanent, unsubsidiz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mmunity</w:t>
        <w:noBreakHyphen/>
        <w:t>based organization implementing a pre</w:t>
        <w:noBreakHyphen/>
        <w:t>vocational training program for individuals eligible pursuant to subsection (D)(2) of this section shall provide the pre</w:t>
        <w:noBreakHyphen/>
        <w:t>vocational training described in subsection (E)(1) in the federal, state, or local prison involved and provide the placement services described in subsection (E)(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unity</w:t>
        <w:noBreakHyphen/>
        <w:t>based organization shall provide not less than two weeks and not more than three months of pre</w:t>
        <w:noBreakHyphen/>
        <w:t>vocational training to an eligible individual through the program.  It may not provide services valued at more than one thousand two hundred dollars to an eligible individual, nor may it charge a fee to an eligible individual for services delivered pursua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unity</w:t>
        <w:noBreakHyphen/>
        <w:t>based organization providing placement services shall coordinate its services with the efforts of local private sector businesses to create jobs and employ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50.</w:t>
        <w:tab/>
        <w:t>The division shall monitor the effectiveness of programs carried out pursuant to this chapter by collecting information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centage of program participants who are placed in employment after that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ercentage of the participants who are retained in employment after that particip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economic impact of the employment of the particip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4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bbm</dc:creator>
  <dc:description/>
  <cp:keywords/>
  <dc:language>en-US</dc:language>
  <cp:lastModifiedBy>N Cumfer</cp:lastModifiedBy>
  <cp:lastPrinted>2002-11-01T10:57:00Z</cp:lastPrinted>
  <dcterms:modified xsi:type="dcterms:W3CDTF">2014-11-25T20:02:00Z</dcterms:modified>
  <cp:revision>6</cp:revision>
  <dc:subject/>
  <dc:title>2003-2004 Bill 3149: Job Preparation and Retention Trai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