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5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J. Brown</w:t>
      </w:r>
    </w:p>
    <w:p>
      <w:pPr>
        <w:pStyle w:val="Header"/>
        <w:widowControl w:val="false"/>
        <w:tabs>
          <w:tab w:val="clear" w:pos="4320"/>
          <w:tab w:val="clear" w:pos="8640"/>
        </w:tabs>
        <w:jc w:val="left"/>
        <w:rPr/>
      </w:pPr>
      <w:r>
        <w:rPr/>
        <w:t>Document Path: l:\council\bills\nbd\11027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Medical, Military, Public and Municipal Affai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Diabetes School Care Ac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9, TITLE 44, CODE OF LAWS OF SOUTH CAROLINA, 1976,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TO AMEND SECTION 15</w:t>
        <w:noBreakHyphen/>
        <w:t>78</w:t>
        <w:noBreakHyphen/>
        <w:t>60, AS AMENDED, RELATING TO EXCEPTIONS TO THE WAIVER OF IMMUNITY UNDER THE SOUTH CAROLINA TORT CLAIMS ACT, SO AS TO ALSO INCLUDE IN THESE EXCEPTIONS, ACTS OR OMISSIONS OF A DIABETES CARE PROVIDER; AND TO DESIGNATE SECTIONS 44</w:t>
        <w:noBreakHyphen/>
        <w:t>39</w:t>
        <w:noBreakHyphen/>
        <w:t>10 THROUGH 44</w:t>
        <w:noBreakHyphen/>
        <w:t>39</w:t>
        <w:noBreakHyphen/>
        <w:t>50 AS ARTICLE 1, CHAPTER 39, TITLE 44 ENTITLED “DIABETES INITIATIVE OF SOUTH CAROLINA” AND TO RENAME CHAPTER 39, TITLE 44 AS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recognizes the value of having nurses placed in every South Carolina school and considers having a nurse in each school a desired goal; however, under current fiscal constraints funding such an initiative is not within the means of the General Assembly and other measures to provide good healthcare to our school children should be pur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abetes is a serious, chronic disease that impairs the body’s ability to use food.  Diabetes must be managed twenty</w:t>
        <w:noBreakHyphen/>
        <w:t>four hours a day in order to avoid the potentially life</w:t>
        <w:noBreakHyphen/>
        <w:t>threatening, short</w:t>
        <w:noBreakHyphen/>
        <w:t>term consequences of blood sugar levels that are either too high or too low, and to avoid or delay the serious long</w:t>
        <w:noBreakHyphen/>
        <w:t>term complications of high blood sugar levels which include blindness, amputation, heart disease, and kidney failure.  In order to manage their disease, students with diabetes must have access to the means to balance food, medications, and activity level while at school and at school</w:t>
        <w:noBreakHyphen/>
        <w:t xml:space="preserve">related activ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significant number of students with diabetes, the effect of diabetes upon a student’s ability to learn, and the risk for serious long and short</w:t>
        <w:noBreakHyphen/>
        <w:t>term medical complications, the South Carolina General Assembly finds that it is in the best interest of South Carolina’s children with diabetes to enact the “Diabetes Mellitus School Care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9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00.</w:t>
        <w:tab/>
        <w:t>This article may be cited as the ‘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chool’ means a primary, elementary, middle, or secondary public school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ognition and treatment of hypoglycemia and hyperglyce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standing the appropriate actions to take when blood glucose levels are outside of the target ranges indicated by student’s physician’s order or health care pl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nderstanding physician instructions concerning drug dosage, frequency, and the manner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rformance of finger</w:t>
        <w:noBreakHyphen/>
        <w:t>stick blood glucose testing, ketone testing, and recording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dministration of oral medications, glucagon, and insulin and the recording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commended schedules and food intake for meals and snacks, the effect of exercise upon blood glucose levels, and actions to be implemented in the case of schedule dis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ublic school district shall provide or contract for the training provided for in subsection (A) to at least two school employees who must be designated as a diabetes care provider by the principal at each public school that does not employ a full</w:t>
        <w:noBreakHyphen/>
        <w:t>time registered nurse.  However, failure of a school employee to agree to be a diabetes care provider does not constitute insub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public school shall develop a written protocol with procedures to be followed if a student diabetes emergency arises when neither a registered nurse nor a diabetes care provider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30.</w:t>
        <w:tab/>
        <w:t>(A)</w:t>
        <w:tab/>
        <w:t>In accordance with the written instructions of the physician of a student with diabetes, diabetes care providers may perform func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ing glucagon in an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ing a student in administering insulin through the insulin delivery system the studen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ing a student in administering other oral diabetes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isting a student in performing and recording blood glucose testing and ketone testing or assisting a student with such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llowing written instructions regarding meals, snacks, and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owever, a diabetes care provider may only perform these functions if the school has obtained the informed consent of a parent for the child to receiv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the student’s diabetes in the classroom, in any area of the school or school grounds, and at any school</w:t>
        <w:noBreakHyphen/>
        <w:t>related activity and to possess on his or her person at all times all necessary supplies and equipment to perform these monitoring and treatment functions. However, if a student demonstrates an inability or unwillingness to perform these monitoring and treatment functions in a manner that is safe to the student, other students, and staff, the principal, after consultation with the student’s parents or guardian and, where possible, the student’s physician, may designate a medically appropriate alternative site that is not disruptive to the classroom for the performance of these monitoring and treatmen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s school choice, as may be authorized by law, may not be restricted due to the student having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may not be denied access or prohibited from participating in school activities and programs including, but not limited to, school sponsored before</w:t>
        <w:noBreakHyphen/>
        <w:t>school programs, after</w:t>
        <w:noBreakHyphen/>
        <w:t>school programs, after</w:t>
        <w:noBreakHyphen/>
        <w:t>school care programs, field trips, and extracurricular activities unless, based upon a statement from the student’s physician, the student’s diabetic condition is such that the activity or program may endanger the health or welfare of the student or of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public school district shall develop a polic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rivate school diabetes care provider trained pursuant to Section 44</w:t>
        <w:noBreakHyphen/>
        <w:t>39</w:t>
        <w:noBreakHyphen/>
        <w:t>220 who is carrying out the functions enumerated in Section 44</w:t>
        <w:noBreakHyphen/>
        <w:t>39</w:t>
        <w:noBreakHyphen/>
        <w:t>220, anyone training a private school diabetes care provider as prescribed in this article, a private school employing a diabetes care provider trained pursuant to Section 44</w:t>
        <w:noBreakHyphen/>
        <w:t>39</w:t>
        <w:noBreakHyphen/>
        <w:t>220 who is carrying out the functions enumerated in Section 44</w:t>
        <w:noBreakHyphen/>
        <w:t>39</w:t>
        <w:noBreakHyphen/>
        <w:t>220, or any other private school official acting within the scope of authority as prescribed in this article is acting within the scope of that person’s official duties and is immune from civil and crimi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 of law, a private school diabetes care provider trained pursuant to Section 44</w:t>
        <w:noBreakHyphen/>
        <w:t>39</w:t>
        <w:noBreakHyphen/>
        <w:t>220 who is carrying out the functions enumerated in subsection (A) is not performing nursing procedures, functions, or tasks and is not engaging in the practice of professional or practical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60.</w:t>
        <w:tab/>
        <w:t xml:space="preserve"> All costs associated with implementing the training provisions contained in this article must be borne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or the acts or omissions of a diabetes care provider, as defined in Section 44</w:t>
        <w:noBreakHyphen/>
        <w:t>39</w:t>
        <w:noBreakHyphen/>
        <w:t>2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54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NBD</dc:creator>
  <dc:description/>
  <cp:keywords/>
  <dc:language>en-US</dc:language>
  <cp:lastModifiedBy>N Cumfer</cp:lastModifiedBy>
  <cp:lastPrinted>2002-12-03T09:52:00Z</cp:lastPrinted>
  <dcterms:modified xsi:type="dcterms:W3CDTF">2014-11-25T20:02:00Z</dcterms:modified>
  <cp:revision>6</cp:revision>
  <dc:subject/>
  <dc:title>2003-2004 Bill 3154: Diabetes School Ca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