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6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gjk\20044sd03.doc</w:t>
      </w:r>
    </w:p>
    <w:p>
      <w:pPr>
        <w:pStyle w:val="Header"/>
        <w:widowControl w:val="false"/>
        <w:tabs>
          <w:tab w:val="clear" w:pos="4320"/>
          <w:tab w:val="clear" w:pos="8640"/>
        </w:tabs>
        <w:jc w:val="left"/>
        <w:rPr/>
      </w:pPr>
      <w:r>
        <w:rPr/>
        <w:t>Companion/Similar bill(s): 24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ublic officials, recall and removal procedur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Prefil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4">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5">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XV OF THE CONSTITUTION OF SOUTH CAROLINA, 1895, RELATING TO IMPEACHMENT OF CERTAIN OFFICERS, BY ADDING SECTION 4 SO AS TO PROVIDE FOR RECALLING AND REMOVING FROM PUBLIC OFFICE PERSONS HOLDING STATE OR LOCAL GOVERNMENT OFFICES FILLED BY A VOTE OF QUALIFIED ELECTORS AND TO REQUIRE THE GENERAL ASSEMBLY TO ENACT IMPLEMENTING LEGISL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 of the Constitution of this State be amended by adding at the 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A person holding a public office in the executive or legislative branch of state or local government that is filled by a vote of qualified electors may be recalled and removed from that office by a vote of the qualified electors eligible to vote in the election of his successor.  The General Assembly shall provide by law the procedure necessary to implement the provisions of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Article XV of the Constitution of this State be amended to add Section 4 so as to provide for the recall and removal from public office, by a vote of the qualified electors eligible to vote in the election of a successor, of a person holding a public office in the executive or legislative branch of state or local government that is filled by a vote of qualified electors and to require the General Assembly to enact implement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04-02.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14-03.doc" TargetMode="External"/><Relationship Id="rId5" Type="http://schemas.openxmlformats.org/officeDocument/2006/relationships/hyperlink" Target="../../h:/pprever/2003-04/3161_2002120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gk1</dc:creator>
  <dc:description/>
  <cp:keywords/>
  <dc:language>en-US</dc:language>
  <cp:lastModifiedBy>N Cumfer</cp:lastModifiedBy>
  <cp:lastPrinted>2002-12-03T16:14:00Z</cp:lastPrinted>
  <dcterms:modified xsi:type="dcterms:W3CDTF">2014-11-25T20:03:00Z</dcterms:modified>
  <cp:revision>6</cp:revision>
  <dc:subject/>
  <dc:title>2003-2004 Bill 3161: Public officials, recall and removal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