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6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Harrison, Lucas, G.M. Smith, Cobb</w:t>
        <w:noBreakHyphen/>
        <w:t>Hunter, Cotty and Weeks</w:t>
      </w:r>
    </w:p>
    <w:p>
      <w:pPr>
        <w:pStyle w:val="Header"/>
        <w:widowControl w:val="false"/>
        <w:tabs>
          <w:tab w:val="clear" w:pos="4320"/>
          <w:tab w:val="clear" w:pos="8640"/>
        </w:tabs>
        <w:jc w:val="left"/>
        <w:rPr/>
      </w:pPr>
      <w:r>
        <w:rPr/>
        <w:t>Document Path: l:\council\bills\swb\5050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February 26, 2003</w:t>
      </w:r>
    </w:p>
    <w:p>
      <w:pPr>
        <w:pStyle w:val="Header"/>
        <w:widowControl w:val="false"/>
        <w:tabs>
          <w:tab w:val="clear" w:pos="4320"/>
          <w:tab w:val="clear" w:pos="8640"/>
        </w:tabs>
        <w:jc w:val="left"/>
        <w:rPr/>
      </w:pPr>
      <w:r>
        <w:rPr/>
        <w:t>Last Amended on February 25,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Mentally retarded person not subject to death penalty; mental retardation deleted as mitigating circumstance in murder cas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Committee report: Favorable with amendment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Member(s) request name add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Amended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Read second time </w:t>
      </w:r>
      <w:hyperlink r:id="rId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ad third time and sent to Senate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Introduced and read first tim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Referred to Committee on </w:t>
      </w:r>
      <w:r>
        <w:rPr>
          <w:b/>
        </w:rPr>
        <w:t>Judiciary</w:t>
      </w:r>
      <w:r>
        <w:rPr/>
        <w:t xml:space="preserv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0">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Lucas, G.M. Smith, Cobb</w:t>
        <w:noBreakHyphen/>
        <w:t>Hunter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bookmarkStart w:id="2" w:name="i"/>
      <w:bookmarkEnd w:id="2"/>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SC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minimal fiscal impact on the General Fund of the State, which can be absorbed by the agency at the current level of funding.</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Department of Corrections (SC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forecasts a minimal fiscal impact with the passage of the proposed legislation.  The department notes among the 12 inmates executed in the last 4 years, they had served an average of 15.7 years on death row before execution.  Based on average admission age and life expectancy, a life sentence without parole can be translated into an average of 30-40 years of prison time in general housing.  Court records and pre-sentence diagnostic data are not available for SCDC to determine/project affected offenders (i.e. offenders who have received life, instead of death sentences, for murder, because of their diagnosed mental retardation at the time of the offense).  However, their count is expected to be extremely sm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16</w:t>
        <w:noBreakHyphen/>
        <w:t>3</w:t>
        <w:noBreakHyphen/>
        <w:t>29 SO AS TO PROVIDE THAT A PERSON CONVICTED OF MURDER WHO WAS MENTALLY RETARDED AT THE TIME OF THE OFFENSE MUST NOT BE SENTENCED TO DEATH, BUT MUST BE SENTENCED TO LIFE IMPRISONMENT; AND TO AMEND SECTION 16</w:t>
        <w:noBreakHyphen/>
        <w:t>3</w:t>
        <w:noBreakHyphen/>
        <w:t>20, AS AMENDED, RELATING TO PUNISHMENT FOR MURDER, SO AS TO DELETE MENTAL RETARDATION AS A MITIGATING CIRCUM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29.</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ntal Retardation’ means a disability that originated before the age of eighteen and that is characterized by significant limitations both in intellectual functioning and in at least two or more of the following adaptive skill areas:  communication, self</w:t>
        <w:noBreakHyphen/>
        <w:t>care, home living, social skills, community use, self</w:t>
        <w:noBreakHyphen/>
        <w:t xml:space="preserve">direction, health and safety, functional academics, leisure, and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fe imprisonment’ means imprisonment unti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erson convicted of murder pursuant to Section 16</w:t>
        <w:noBreakHyphen/>
        <w:t>3</w:t>
        <w:noBreakHyphen/>
        <w:t>20 who has been determined by the court to be a person with mental retardation at the time of the commission of the offense may not be sentenced to death but must be sentenc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State files notice of intent to seek the death penalty, the court shall, upon request of the defendant or the prosecution, order that a pretrial hearing be held to determine if the defendant is a person with mental retardation. The defendant must give the State notice of the intent to raise the issue of defendant’s mental retardation not less than thirty days prior to trial.  The court shall consider the findings of court</w:t>
        <w:noBreakHyphen/>
        <w:t xml:space="preserve">appointed experts and consider the findings of any other expert and any other relevant evidence including, but not limited to, testimony of lay witnesses offered by the state or the defense on the issue of whether the defendant has mental retardation.  At least one of the experts testifying on the issue must be an experienced and trained clinician whose expertise is in the field of mental retardation and who is skilled in the administration and interpretation of psychometric (IQ) tests and in the assessment of adaptive behavior and the impact of intellectual impairment in an individual’s life.  The defense must establish mental retardation by a preponderance of the evidence and the court must make a finding as to the existence of mental retardation.  No statement made by the defendant in the course of any evaluation provided for in this section, whether or not the defendant consents, may be admitted in evidence against the defendant in any crimin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urt determines the defendant to be a person with mental retardation, the court must declare the case noncapital and, upon conviction, the defendant must be sentenced to life imprisonment if a statutory aggravating circumstance is found pursuant to Section 16</w:t>
        <w:noBreakHyphen/>
        <w:t>3</w:t>
        <w:noBreakHyphen/>
        <w:t>20(C)(a) or thirty years if no aggravating circumstance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ourt determines that the defendant is not a person with mental retardation, the case may proceed as a capital trial.  The jury must not be informed of the prior proceedings or the judge’s findings concerning the defendant’s claim of mental retardation.  If the jury returns a verdict of guilty, the parties are entitled to present evidence to the jury on the issue of whether the defendant has mental retardation if the issue was raised by the defendant prior to trial, proper notice was given, and a pretrial hearing was held on the issue.  The jury must be asked to render a special verdict on the issue of mental retardation.  The special verdict must ask the jury to answer the question: ‘Do you unanimously find, beyond a reasonable doubt, that the defendant does not have mental retardation?’  If the jury answers ‘yes’, the case must proceed to the sentencing phase.  If the jury answers ‘no’, the defendant must be sentenced to life imprisonment if a statutory aggravating circumstance is found pursuant to Section 16</w:t>
        <w:noBreakHyphen/>
        <w:t>3</w:t>
        <w:noBreakHyphen/>
        <w:t>20(C)(a) or thirty years if no aggravating circumstance is found.  The pretrial determination of the court does not preclude the defendant from offering evidence of diminished capacity as a mitigating circumstance pursuant to Section 16</w:t>
        <w:noBreakHyphen/>
        <w:t>3</w:t>
        <w:noBreakHyphen/>
        <w:t>20(C)(b)(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one hundred and twenty days after January 1, 2004, a defendant sentenced to death prior to January 1, 2004, may seek appropriate relief, pursuant to Chapter 27, Title 17, from the defendant’s death sentence upon the ground that the defendant was a person with mental retardation, as defined in this section, at the time of the commission of the offense.  The court shall grant a prompt hearing on the request and determine the issues and make findings of fact with respect to the request pursuant to the provisions of this section.  If the court finds by a preponderance of the evidence that the defendant was a person with mental retardation, the sentence of death must be vacated and the court shall impose a sentence of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20(C)(b) of the 1976 Code, as last amended by Act 4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defendant has no significant history of prior criminal conviction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murder was committed while the defendant was under the influence of mental or emotional disturb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victim was a participant in the defendant’s conduct or consented to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The defendant was an accomplice in the murder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The defendant acted under duress or under the domination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 xml:space="preserve">The capacity of the defendant to appreciate the criminality of his conduct or to conform his conduct to the requirements of law was substantial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 xml:space="preserve">The age or mentality of the defendant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w:t>
        <w:tab/>
        <w:t xml:space="preserve">The defendant was provoked by the victim into committing the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9)</w:t>
        <w:tab/>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10)</w:t>
      </w:r>
      <w:r>
        <w:rPr/>
        <w:tab/>
      </w:r>
      <w:r>
        <w:rPr>
          <w:strike/>
        </w:rPr>
        <w:t>The defendant had mental retardation at the time of the crime.  “Mental retardation” means significantly subaverage general intellectual functioning existing concurrently with deficits in adaptive behavior and manifested during the developmental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w:t>
      </w:r>
      <w:r>
        <w:rPr>
          <w:strike/>
        </w:rPr>
        <w:t>circumstances</w:t>
      </w:r>
      <w:r>
        <w:rPr/>
        <w:t xml:space="preserve"> </w:t>
      </w:r>
      <w:r>
        <w:rPr>
          <w:u w:val="single"/>
        </w:rPr>
        <w:t>circumstance</w:t>
      </w:r>
      <w:r>
        <w:rPr/>
        <w:t xml:space="preserve">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w:t>
      </w:r>
      <w:r>
        <w:rPr>
          <w:strike/>
        </w:rPr>
        <w:t>such</w:t>
      </w:r>
      <w:r>
        <w:rPr/>
        <w:t xml:space="preserve"> </w:t>
      </w:r>
      <w:r>
        <w:rPr>
          <w:u w:val="single"/>
        </w:rPr>
        <w:t>the death</w:t>
      </w:r>
      <w:r>
        <w:rPr/>
        <w:t xml:space="preserve"> penalty is not unanimous </w:t>
      </w:r>
      <w:r>
        <w:rPr>
          <w:strike/>
        </w:rPr>
        <w:t>as provided</w:t>
      </w:r>
      <w:r>
        <w:rPr/>
        <w:t xml:space="preserve">.  If members of the jury after a reasonable deliberation cannot agree on a recommendation as to whether or not the death sentence should be imposed on a defendant found guilty of murder, the trial judge shall dismiss </w:t>
      </w:r>
      <w:r>
        <w:rPr>
          <w:strike/>
        </w:rPr>
        <w:t>such</w:t>
      </w:r>
      <w:r>
        <w:rPr/>
        <w:t xml:space="preserve"> </w:t>
      </w:r>
      <w:r>
        <w:rPr>
          <w:u w:val="single"/>
        </w:rPr>
        <w:t>the</w:t>
      </w:r>
      <w:r>
        <w:rPr/>
        <w:t xml:space="preserve"> jury and shall sentence the defendant to life imprisonment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ll proceedings pending and all rights and liabilities existing, acquired, or accrued at the time this act takes effect are saved.  The provisions of this act apply prospectively to crimes and offenses committed on or after the effective date of this act, except as provided for in Section 16</w:t>
        <w:noBreakHyphen/>
        <w:t>3</w:t>
        <w:noBreakHyphen/>
        <w:t>29(E) of the 1976 Code, as ad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19-03.doc" TargetMode="External"/><Relationship Id="rId5" Type="http://schemas.openxmlformats.org/officeDocument/2006/relationships/hyperlink" Target="../../h:/HJ%20Archive/2003/02-25-03.doc" TargetMode="External"/><Relationship Id="rId6" Type="http://schemas.openxmlformats.org/officeDocument/2006/relationships/hyperlink" Target="../../h:/HJ%20Archive/2003/02-25-03.doc" TargetMode="External"/><Relationship Id="rId7" Type="http://schemas.openxmlformats.org/officeDocument/2006/relationships/hyperlink" Target="../../h:/HJ%20Archive/2003/02-26-03.doc" TargetMode="External"/><Relationship Id="rId8" Type="http://schemas.openxmlformats.org/officeDocument/2006/relationships/hyperlink" Target="../../h:/SJ%20Archive/2003/02-26-03.doc" TargetMode="External"/><Relationship Id="rId9" Type="http://schemas.openxmlformats.org/officeDocument/2006/relationships/hyperlink" Target="../../h:/SJ%20Archive/2003/02-26-03.doc" TargetMode="External"/><Relationship Id="rId10" Type="http://schemas.openxmlformats.org/officeDocument/2006/relationships/hyperlink" Target="../../h:/pprever/2003-04/3165_20021204.doc" TargetMode="External"/><Relationship Id="rId11" Type="http://schemas.openxmlformats.org/officeDocument/2006/relationships/hyperlink" Target="../../h:/pprever/2003-04/3165_20030219.doc" TargetMode="External"/><Relationship Id="rId12" Type="http://schemas.openxmlformats.org/officeDocument/2006/relationships/hyperlink" Target="../../h:/pprever/2003-04/3165_200302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5:00Z</dcterms:created>
  <dc:creator>swb</dc:creator>
  <dc:description/>
  <cp:keywords/>
  <dc:language>en-US</dc:language>
  <cp:lastModifiedBy>N Cumfer</cp:lastModifiedBy>
  <cp:lastPrinted>2002-12-03T17:30:00Z</cp:lastPrinted>
  <dcterms:modified xsi:type="dcterms:W3CDTF">2014-11-25T20:03:00Z</dcterms:modified>
  <cp:revision>6</cp:revision>
  <dc:subject/>
  <dc:title>2003-2004 Bill 3165: Mentally retarded person not subject to death penalty; mental retardation deleted as mitigating circumstance in murder ca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