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6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House Resolution</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ggs\22662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Rul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House Rules, appropriations bill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Ru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Rules</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5.3 OF THE RULES OF THE HOUSE OF REPRESENTATIVES, RELATING TO THE GENERAL APPROPRIATIONS BILL AND SUPPLEMENTAL APPROPRIATIONS BILLS, SO AS TO REQUIRE A SEPARATE VOTE ON EVERY PROVISION IN SUCH A BILL ADDING OR AMENDING PERMANENT LAW IF THE PROVISION DID NOT APPEAR IN THE BILL AS PASSED BY THE HOUSE OR IF THE PROVISION WAS AMENDED AFTER THE BILL PASSED THE HOUSE BEFORE THE HOUSE VOTES TO APPROVE A CONFERENCE OR FREE CONFERENCE REPORT ON SUCH A BILL AND TO PROVIDE THAT FAILURE TO APPROVE A PERMANENT LAW PROVISION IN THIS SEPARATE VOTE IS DEEMED A VOTE REJECTING THE CONFERENCE OR FREE CONFERENCE REPORT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3C of the Rules of the House of Representatives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fore a vote may be taken to approve a conference or free conference report on the annual general appropriations bill or a supplemental appropriations bills that includes any provision changing permanent law either not included in the bill as it passed the House, or which was amended after the bill passed the House, a separate vote is required on each such provision.  If a permanent law provision is not approved in the separate vote, and not withstanding any other provision of these rules, this failure is deemed a rejection of the conference or free conference report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6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GGS</dc:creator>
  <dc:description/>
  <cp:keywords/>
  <dc:language>en-US</dc:language>
  <cp:lastModifiedBy>N Cumfer</cp:lastModifiedBy>
  <cp:lastPrinted>2002-12-04T11:04:00Z</cp:lastPrinted>
  <dcterms:modified xsi:type="dcterms:W3CDTF">2014-11-25T20:03:00Z</dcterms:modified>
  <cp:revision>6</cp:revision>
  <dc:subject/>
  <dc:title>2003-2004 Bill 3168: House Rules, appropriations bi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