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6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House Resolution</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dka\3070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Rul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ouse Rules, quorum</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Ru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Rules</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3.9 OF THE RULES OF THE HOUSE OF REPRESENTATIVES, RELATING TO THE PROCEDURE FOR RETURNING MEMBERS TO THE STATE HOUSE AND BARRING MEMBERS FROM LEAVING THE STATE HOUSE WHEN A QUORUM IS NOT PRESENT, SO AS TO PROVIDE THAT WHEN THIS RULE IS INVOKED THE HOUSE AUTOMATICALLY IS IN RECESS FOR FIV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3.9 of the Rules of the House of Representatives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When this rule is invoked, and not rescinded by the next order of business, the House automatically is in recess for five hours, and no busines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6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1998-09-14T12:33:00Z</cp:lastPrinted>
  <dcterms:modified xsi:type="dcterms:W3CDTF">2014-11-25T20:03:00Z</dcterms:modified>
  <cp:revision>6</cp:revision>
  <dc:subject/>
  <dc:title>2003-2004 Bill 3169: House Rules, quo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