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7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Concurrent Resolution</w:t>
      </w:r>
    </w:p>
    <w:p>
      <w:pPr>
        <w:pStyle w:val="Header"/>
        <w:widowControl w:val="false"/>
        <w:tabs>
          <w:tab w:val="clear" w:pos="4320"/>
          <w:tab w:val="clear" w:pos="8640"/>
        </w:tabs>
        <w:jc w:val="left"/>
        <w:rPr/>
      </w:pPr>
      <w:r>
        <w:rPr/>
        <w:t>Sponsors: Reps. Cobb</w:t>
        <w:noBreakHyphen/>
        <w:t>Hunter and J.H. Neal</w:t>
      </w:r>
    </w:p>
    <w:p>
      <w:pPr>
        <w:pStyle w:val="Header"/>
        <w:widowControl w:val="false"/>
        <w:tabs>
          <w:tab w:val="clear" w:pos="4320"/>
          <w:tab w:val="clear" w:pos="8640"/>
        </w:tabs>
        <w:jc w:val="left"/>
        <w:rPr/>
      </w:pPr>
      <w:r>
        <w:rPr/>
        <w:t>Document Path: l:\council\bills\gjk\20022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Invitations and Memorial Resolu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Health disparities, elimination of</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Invitations and Memorial Resolutions</w:t>
      </w:r>
      <w:r>
        <w:rPr/>
        <w:t xml:space="preserve"> </w:t>
      </w:r>
      <w:hyperlink r:id="rId3">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ENSE OF THE GENERAL ASSEMBLY FOR THE NEED TO ELIMINATE THE HEALTH DISPARITIES AMONG THE CITIZENS OF SOUTH CAROLINA AND FOR THE STATE OF SOUTH CAROLINA TO SUPPORT STUDIES, POLICIES, AND PRACTICES DEDICATED TO THE ELIMINATION OF THESE HEALTH DISPARITIES AND TO THE REDUCTION OF BARRIERS TO ADEQUATE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needs more funding to support studies, policies, and practices dedicated to the elimination of health disparities among the citizens of our State and to the reduction of barriers to adequat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mission of the State of South Carolina is to protect and promote personal, community, and environmental health, and to exercise leadership in health policy development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lth disparities are primarily the result of race and ethnicity, socioeconomic conditions, and other social ine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President Clinton committed the United States to the goal of eliminating health disparities in the nation in six areas of health care by 2010, and this continues to be a national goal for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necessary to develop interdisciplinary approaches to research and practice to address the social determinants of health and the development of a diverse public health workforce, which reflects the backgrounds, experiences, and perspectives of the population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lso needs to be increased coordination and participation among agencies, organizations, and coalitions at the local, county, and state level that advocate the elimination of disparities in health and health c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sense for the need to eliminate the health disparities among the citizens of South Carolina and for the State of South Carolina to support studies, policies, and practices dedicated to the elimination of these health disparities and to the reduction of barriers to adequate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ublic Healt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7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gk1</dc:creator>
  <dc:description/>
  <cp:keywords/>
  <dc:language>en-US</dc:language>
  <cp:lastModifiedBy>N Cumfer</cp:lastModifiedBy>
  <cp:lastPrinted>2002-11-13T09:13:00Z</cp:lastPrinted>
  <dcterms:modified xsi:type="dcterms:W3CDTF">2014-11-25T20:04:00Z</dcterms:modified>
  <cp:revision>6</cp:revision>
  <dc:subject/>
  <dc:title>2003-2004 Bill 3171: Health disparities, elimin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