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1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Allen, Altman, Anthony, Bailey, Bales, Barfield, Battle, Bingham, Bowers, Branham, Breeland, G. Brown, R. Brown, Cato, Ceips, Chellis, Clark, Clemmons, Clyburn, Coates, Cobb</w:t>
        <w:noBreakHyphen/>
        <w:t>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1070sl03.doc</w:t>
      </w:r>
    </w:p>
    <w:p>
      <w:pPr>
        <w:pStyle w:val="Normal"/>
        <w:widowControl w:val="false"/>
        <w:jc w:val="left"/>
        <w:rPr/>
      </w:pPr>
      <w:r>
        <w:rPr/>
      </w:r>
    </w:p>
    <w:p>
      <w:pPr>
        <w:pStyle w:val="Normal"/>
        <w:widowControl w:val="false"/>
        <w:jc w:val="left"/>
        <w:rPr/>
      </w:pPr>
      <w:r>
        <w:rPr/>
        <w:t>Introduced in the House on December 10, 2002</w:t>
      </w:r>
    </w:p>
    <w:p>
      <w:pPr>
        <w:pStyle w:val="Normal"/>
        <w:widowControl w:val="false"/>
        <w:jc w:val="left"/>
        <w:rPr/>
      </w:pPr>
      <w:r>
        <w:rPr/>
        <w:t>Introduced in the Senate on December 10, 2002</w:t>
      </w:r>
    </w:p>
    <w:p>
      <w:pPr>
        <w:pStyle w:val="Normal"/>
        <w:widowControl w:val="false"/>
        <w:jc w:val="left"/>
        <w:rPr/>
      </w:pPr>
      <w:r>
        <w:rPr/>
        <w:t>Adopted by the General Assembly on December 10, 2002</w:t>
      </w:r>
    </w:p>
    <w:p>
      <w:pPr>
        <w:pStyle w:val="Normal"/>
        <w:widowControl w:val="false"/>
        <w:jc w:val="left"/>
        <w:rPr/>
      </w:pPr>
      <w:r>
        <w:rPr/>
      </w:r>
    </w:p>
    <w:p>
      <w:pPr>
        <w:pStyle w:val="Normal"/>
        <w:widowControl w:val="false"/>
        <w:jc w:val="left"/>
        <w:rPr/>
      </w:pPr>
      <w:r>
        <w:rPr/>
        <w:t>Summary: Mary Hardy resolu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2</w:t>
        <w:tab/>
        <w:t>House</w:t>
        <w:tab/>
        <w:t xml:space="preserve">Introduced, adopted, sent to Senat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2</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10/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BEST WISHES TO DEVOTED EDUCATOR AND VOLUNTEER, MARY R. HARDY OF COLUMBIA, ON THE OCCASION OF HER SEVENTIETH BIRTHDAY AND TO WISH HER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y R. Hardy was born in Columbia on December 22, 1932, and was raised in the historic Waverl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Hardy was educated in Richland School District One and graduated from C. A. Johnson High School in 1948.  While working at the old Columbia Hospital, she went on to graduate from Allen University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y Hardy began her career as a first grade teacher at Carver Elementary School, during which time she received a Master of Education Degree in 1970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wenty years of teaching first grade, Ms. Hardy moved to the Richland School District One Central Office to work with Title I, later known as Chapter I, and retired as Chapter I Coordinator in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oking for a new career, Ms. Hardy received her real estate license and began selling real estate in the Columbia area, but was drawn back to teaching first grade in 1990 at V. V. Reid Elementary School, where she became principal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Hardy retired in 1999 and is currently selling real estate, volunteering with Meals on Wheels, and traveling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Hardy has been active in her community in Jack and Jill of America, Alpha Kappa Alpha Sorority, National Education Association, Ridgewood Ladies Golf Club, and Friendship Baptist Church, which she has attended since child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y Hardy, a dedicated educator of children, has two children of her own, James B. Hardy, IV, and Jolanda Marie Har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wish Mary R. Hardy a very happy seventieth birth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extend best wishes to devoted educator and volunteer, Mary R. Hardy of Columbia, on the occasion of her seventieth birthday and wish her many more years of health an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ary R. Hard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12-10-02.doc" TargetMode="External"/><Relationship Id="rId3" Type="http://schemas.openxmlformats.org/officeDocument/2006/relationships/hyperlink" Target="../../h:/pprever/2003-04/3176_20021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NBD</dc:creator>
  <dc:description/>
  <cp:keywords/>
  <dc:language>en-US</dc:language>
  <cp:lastModifiedBy>N Cumfer</cp:lastModifiedBy>
  <cp:lastPrinted>2002-12-10T14:25:00Z</cp:lastPrinted>
  <dcterms:modified xsi:type="dcterms:W3CDTF">2014-11-25T20:04:00Z</dcterms:modified>
  <cp:revision>6</cp:revision>
  <dc:subject/>
  <dc:title>2003-2004 Bill 3176: Mary Hardy resol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