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nbd\11069ac03.doc</w:t>
      </w:r>
    </w:p>
    <w:p>
      <w:pPr>
        <w:pStyle w:val="Normal"/>
        <w:widowControl w:val="false"/>
        <w:jc w:val="left"/>
        <w:rPr/>
      </w:pPr>
      <w:r>
        <w:rPr/>
      </w:r>
    </w:p>
    <w:p>
      <w:pPr>
        <w:pStyle w:val="Normal"/>
        <w:widowControl w:val="false"/>
        <w:jc w:val="left"/>
        <w:rPr/>
      </w:pPr>
      <w:r>
        <w:rPr/>
        <w:t>Introduced in the House on December 10, 2002</w:t>
      </w:r>
    </w:p>
    <w:p>
      <w:pPr>
        <w:pStyle w:val="Normal"/>
        <w:widowControl w:val="false"/>
        <w:jc w:val="left"/>
        <w:rPr/>
      </w:pPr>
      <w:r>
        <w:rPr/>
        <w:t>Introduced in the Senate on December 10, 2002</w:t>
      </w:r>
    </w:p>
    <w:p>
      <w:pPr>
        <w:pStyle w:val="Normal"/>
        <w:widowControl w:val="false"/>
        <w:jc w:val="left"/>
        <w:rPr/>
      </w:pPr>
      <w:r>
        <w:rPr/>
        <w:t>Adopted by the General Assembly on December 10, 2002</w:t>
      </w:r>
    </w:p>
    <w:p>
      <w:pPr>
        <w:pStyle w:val="Normal"/>
        <w:widowControl w:val="false"/>
        <w:jc w:val="left"/>
        <w:rPr/>
      </w:pPr>
      <w:r>
        <w:rPr/>
      </w:r>
    </w:p>
    <w:p>
      <w:pPr>
        <w:pStyle w:val="Normal"/>
        <w:widowControl w:val="false"/>
        <w:jc w:val="left"/>
        <w:rPr/>
      </w:pPr>
      <w:r>
        <w:rPr/>
        <w:t>Summary: Rev. F. Keith Slaughter reso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EVEREND F. KEITH SLAUGHTER ON HIS INSTALLATION AS PASTOR OF THE HISTORIC FRIENDSHIP AFRICAN BAPTIST CHURCH OF AIKEN COUNTY ON DECEMBER 8, 2002, AND TO WISH HIM AND HIS CHURCH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F. Keith Slaughter began serving the congregation of the historic Friendship African Baptist Church of Aiken County on October 28, 2002 and was installed as pastor of the church on December 8,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his flock with the love of the Lord, the Reverend Slaughter has dedicated his time and talents to serving children with special needs, persons with mental illness and distress, and persons with difficult substance abuse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ministries he has been honored by the religious, educational, and social services communities for his outstanding contributions toward the uplifting of all God’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renowned for his powerful preaching and eloquent sermons and is a role model to all who know him, expressing to all that all things are possible through Christ who gives us streng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Arnette, the love of his life, and together they have been blessed with three beautiful children, Mariah, L. S., age 6, F. Keith II, age 4, and Mahli B.K., age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e are pleased to have this opportunity to recognize the Reverend Slaughter as he continues his journey at his new calling with the historic Friendship African Baptist Churc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Reverend F. Keith Slaughter on his installation as pastor of the historic Friendship African Baptist Church of Aiken County on December 8, 2002, and wish him and his church growth in numbers and God’s g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F. Keith Slaugh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10-02.doc" TargetMode="External"/><Relationship Id="rId3" Type="http://schemas.openxmlformats.org/officeDocument/2006/relationships/hyperlink" Target="../../h:/pprever/2003-04/3179_20021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NBD</dc:creator>
  <dc:description/>
  <cp:keywords/>
  <dc:language>en-US</dc:language>
  <cp:lastModifiedBy>N Cumfer</cp:lastModifiedBy>
  <cp:lastPrinted>2002-12-10T14:14:00Z</cp:lastPrinted>
  <dcterms:modified xsi:type="dcterms:W3CDTF">2014-11-25T20:04:00Z</dcterms:modified>
  <cp:revision>6</cp:revision>
  <dc:subject/>
  <dc:title>2003-2004 Bill 3179: Rev. F. Keith Slaughter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