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8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Altman, Kirsh, Richardson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20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dependent campaign advertising, identification requiremen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13-1354, AS AMENDED, CODE OF LAWS OF SOUTH CAROLINA, 1976, RELATING TO IDENTIFICATION OF A PERSON INDEPENDENTLY PAYING FOR AN ELECTION-RELATED COMMUNICATION AND EXCEPTIONS, SO AS TO REQUIRE THE NAME AND ADDRESS OF THE CANDIDATE, COMMITTEE, OR PERSON MAKING THE EXPENDITURE TO BE PRINTED IN ALL CAPITAL LETTERS AND IN TWELVE 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3-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0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2002-12-10T11:41:00Z</cp:lastPrinted>
  <dcterms:modified xsi:type="dcterms:W3CDTF">2014-11-25T20:04:00Z</dcterms:modified>
  <cp:revision>6</cp:revision>
  <dc:subject/>
  <dc:title>2003-2004 Bill 3180: Independent campaign advertising, identifi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