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8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Altman, Merrill, Coates and Cotty</w:t>
      </w:r>
    </w:p>
    <w:p>
      <w:pPr>
        <w:pStyle w:val="Header"/>
        <w:widowControl w:val="false"/>
        <w:tabs>
          <w:tab w:val="clear" w:pos="4320"/>
          <w:tab w:val="clear" w:pos="8640"/>
        </w:tabs>
        <w:jc w:val="left"/>
        <w:rPr/>
      </w:pPr>
      <w:r>
        <w:rPr/>
        <w:t>Document Path: l:\council\bills\gjk\20034dj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Education and Public Work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Tuition assistance time period tolled for members training or on active duty for National Guard or U.S. Armed Servic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11, TITLE 59, CODE OF LAWS OF SOUTH CAROLINA, 1976, BY ADDING SECTION 59</w:t>
        <w:noBreakHyphen/>
        <w:t>111</w:t>
        <w:noBreakHyphen/>
        <w:t>70 SO AS TO PROVIDE THAT THE PERIOD IN WHICH AN ELIGIBLE STUDENT MUST ENROLL IN AN ELIGIBLE INSTITUTION OR TAKE ANY OTHER ACTION TO OBTAIN A STATE</w:t>
        <w:noBreakHyphen/>
        <w:t>SPONSORED SCHOLARSHIP, TUITION ASSISTANCE, OR ANY OTHER FINANCIAL ASSISTANCE FOR SECONDARY OR POST SECONDARY EDUCATION IS TOLLED DURING ANY PERIOD THE ELIGIBLE STUDENT PERFORMS ACTIVE DUTY OR ACTIVE DUTY FOR TRAINING IN THE NATIONAL GUARD OR IN ANY BRANCH OF THE ARMED FORCES OF THE UNITED STATES, AND TO PROVIDE FOR RETROACTIVE APPLICATION OF THIS TOL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1.</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0.</w:t>
        <w:tab/>
        <w:t>Notwithstanding any other provision of law, the time period within which an eligible student must enroll in an eligible institution or take any other action to obtain a state</w:t>
        <w:noBreakHyphen/>
        <w:t>sponsored scholarship, tuition assistance, or any other financial assistance for secondary or post secondary education is tolled during any period the eligible student performs active duty or active duty for training in the National Guard or in any branch of the Armed Forces of the United States.  The tolling provisions of this section are retroactive in application to the inception date of each state</w:t>
        <w:noBreakHyphen/>
        <w:t xml:space="preserve">sponsored scholarship, tuition, or financial assistance program to which this section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is retroactive in application as provided in Section 59</w:t>
        <w:noBreakHyphen/>
        <w:t>149</w:t>
        <w:noBreakHyphen/>
        <w:t>17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82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gk1</dc:creator>
  <dc:description/>
  <cp:keywords/>
  <dc:language>en-US</dc:language>
  <cp:lastModifiedBy>N Cumfer</cp:lastModifiedBy>
  <cp:lastPrinted>2002-11-25T12:57:00Z</cp:lastPrinted>
  <dcterms:modified xsi:type="dcterms:W3CDTF">2014-11-25T20:04:00Z</dcterms:modified>
  <cp:revision>6</cp:revision>
  <dc:subject/>
  <dc:title>2003-2004 Bill 3182: Tuition assistance time period tolled for members training or on active duty for National Guard or U.S. Armed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