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8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s. Davenport, Viers, Littlejohn, Coates, Bingham, Toole, Haskins, Barfield, J.R. Smith, Trotter, Snow, Altman, Koon, G. Brown, Cooper, Pinson, Loftis, Hamilton, Leach, Owens, Stille, Rice, Tripp, McGee, White, Gilham, Walker, Delleney and G.R. Smith</w:t>
      </w:r>
    </w:p>
    <w:p>
      <w:pPr>
        <w:pStyle w:val="Header"/>
        <w:widowControl w:val="false"/>
        <w:tabs>
          <w:tab w:val="clear" w:pos="4320"/>
          <w:tab w:val="clear" w:pos="8640"/>
        </w:tabs>
        <w:jc w:val="left"/>
        <w:rPr/>
      </w:pPr>
      <w:r>
        <w:rPr/>
        <w:t>Document Path: l:\council\bills\nbd\11059ac03.doc</w:t>
      </w:r>
    </w:p>
    <w:p>
      <w:pPr>
        <w:pStyle w:val="Header"/>
        <w:widowControl w:val="false"/>
        <w:tabs>
          <w:tab w:val="clear" w:pos="4320"/>
          <w:tab w:val="clear" w:pos="8640"/>
        </w:tabs>
        <w:jc w:val="left"/>
        <w:rPr/>
      </w:pPr>
      <w:r>
        <w:rPr/>
        <w:t>Companion/Similar bill(s): 465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Unborn Children's Monument Commiss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Member(s) request name added as sponsor: Bingham, Toole,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J.R.Smith, Trotter, Snow, Altman, Ko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Member(s) request name added as sponsor: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Member(s) request name added as sponsor: Loftis, Hamilton,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Member(s) request name added as sponsor: Stille,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Tripp, McGe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Member(s) request name added as sponsor: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Member(s) request name added as sponsor: Gil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added as sponsor: Walker, Delle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Majority favorable, minority unfavorable </w:t>
      </w:r>
      <w:r>
        <w:rPr>
          <w:b/>
        </w:rPr>
        <w:t>Ways and Means</w:t>
      </w:r>
      <w:r>
        <w:rPr/>
        <w:t xml:space="preserve"> </w:t>
      </w:r>
      <w:hyperlink r:id="rId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committed to Committee on </w:t>
      </w:r>
      <w:r>
        <w:rPr>
          <w:b/>
        </w:rPr>
        <w:t>Ways and Means</w:t>
      </w:r>
      <w:r>
        <w:rPr/>
        <w:t xml:space="preserve"> </w:t>
      </w:r>
      <w:hyperlink r:id="rId5">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6">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4/2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Viers, Littlejohn, Coates, Bingham, Toole, Haskins, Barfield, J.R. Smith, Trotter, Snow, Altman, Koon, G. Brown, Cooper, Pinson, Loftis, Hamilton, Leach, Owens, Stille, Rice, Tripp, McGee, White, Gilham, Walker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88) to create the South Carolina Unborn Children’s Monument Commission to erect a monument on the State House grounds as a memorial to unborn children who have given their lives because of legal abor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GILDA COBB-HUNT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Section 1(A) of the bill provides that the commission is empowered and directed to raise private funds and to receive gifts and grants to carry out the purpose for which it is created, there will be no impact o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Section 1(E) of the bill provides that commission members are not entitled to receive the subsistence, mileage, and per diem otherwise provided by law for members of state boards, committees and commissions, therefore,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CREATE THE SOUTH CAROLINA UNBORN CHILDREN’S MONUMENT COMMISSION TO ERECT A MONUMENT ON THE STATE HOUSE GROUNDS AS A MEMORIAL TO UNBORN CHILDREN WHO HAVE GIVEN THEIR LIVES BECAUSE OF LEGAL ABORTIONS IN SOUTH CAROLINA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 Monument Commission to direct that a monument be erected on the State House grounds as a memorial to unborn children who have given their lives because of legal abortions in South Carolina.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nument shall be a six foot statue of an unborn child on a two foot base to be placed in a prominent location on the State House grounds, visible from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April 1, 2004,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established pursuant to this section is dissolved on January 1, 2006. However, the commission must be dissolved upon the dedication of the monument if that occurs befor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pprever/2003-04/3188_20021211.doc" TargetMode="External"/><Relationship Id="rId7" Type="http://schemas.openxmlformats.org/officeDocument/2006/relationships/hyperlink" Target="../../h:/pprever/2003-04/3188_20030423.doc" TargetMode="External"/><Relationship Id="rId8" Type="http://schemas.openxmlformats.org/officeDocument/2006/relationships/hyperlink" Target="../../h:/pprever/2003-04/3188_2003042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NBD</dc:creator>
  <dc:description/>
  <cp:keywords/>
  <dc:language>en-US</dc:language>
  <cp:lastModifiedBy>N Cumfer</cp:lastModifiedBy>
  <cp:lastPrinted>2002-12-06T12:36:00Z</cp:lastPrinted>
  <dcterms:modified xsi:type="dcterms:W3CDTF">2014-11-25T20:05:00Z</dcterms:modified>
  <cp:revision>6</cp:revision>
  <dc:subject/>
  <dc:title>2003-2004 Bill 3188: Unborn Children's Monu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