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s-res\lhs\004prax.mrh.doc</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eacher certificates, standard error of measurements allowed on area examinations scores allowed f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Educ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26-30 OF THE 1976 CODE, RELATING TO COGNITIVE ASSESSMENTS FOR TEACHERS AND TEACHER CERTIFICATIONS, TO PROVIDE FOR THE ALLOWANCE OF THE STANDARD ERROR OF MEASUREMENT ON THE AREA EXAMINATIONS SCORES REQUIRED FOR CERTIFICATION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6-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area of cognitive assessments for teachers and teacher certification, the State Board of Education, acting through 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nationally recognized teaching examinations that measure the cognitive teaching area competencies desired for initial job assignments in typical elementary</w:t>
      </w:r>
      <w:r>
        <w:rPr>
          <w:u w:val="single"/>
        </w:rPr>
        <w:t>, middle,</w:t>
      </w:r>
      <w:r>
        <w:rPr/>
        <w:t xml:space="preserve">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llow for the standard error of measurement on the area examinations scores required for certification to teach in typical elementary, middle, and secondary schools in this State when determining certification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provide for the security and integrity of the tests that are administered under the certification program as currently provid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ward a teaching certificate to a person who successfully completes the scholastic requirements for teaching at an approved college or university and the examination he is required to take for certific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ward a conditional teaching certificate to a person eligible to hold a teaching certificate who does not qualify for full certification under item </w:t>
      </w:r>
      <w:r>
        <w:rPr>
          <w:strike/>
        </w:rPr>
        <w:t>(7)</w:t>
      </w:r>
      <w:r>
        <w:rPr>
          <w:u w:val="single"/>
        </w:rPr>
        <w:t>(8)</w:t>
      </w:r>
      <w:r>
        <w:rPr/>
        <w:t xml:space="preserve">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promulgate regulations and procedures whereby course credits that may be applied to the recertification requirements of all public school teachers are earned in courses that are relevant to the area in which the teacher is r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19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clat</dc:creator>
  <dc:description/>
  <cp:keywords/>
  <dc:language>en-US</dc:language>
  <cp:lastModifiedBy>N Cumfer</cp:lastModifiedBy>
  <cp:lastPrinted>2003-02-03T11:06:00Z</cp:lastPrinted>
  <dcterms:modified xsi:type="dcterms:W3CDTF">2014-11-25T18:38:00Z</dcterms:modified>
  <cp:revision>6</cp:revision>
  <dc:subject/>
  <dc:title>2003-2004 Bill 319: Teacher certificates, standard error of measurements allowed on area examinations scores allowed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