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9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Davenport, Viers, Simrill, Coates, Bingham, Toole, Haskins, Barfield, Cato, Tripp, J.R. Smith, Trotter, White, Koon, Snow, Altman, G. Brown, Cooper, Pinson, Hamilton, Loftis, Leach, Owens, Stille, Rice, McGee, Huggins, Quinn, Walker, Delleney, Talley, M.A. Pitts, W.D. Smith and G.R. Smith</w:t>
      </w:r>
    </w:p>
    <w:p>
      <w:pPr>
        <w:pStyle w:val="Header"/>
        <w:widowControl w:val="false"/>
        <w:tabs>
          <w:tab w:val="clear" w:pos="4320"/>
          <w:tab w:val="clear" w:pos="8640"/>
        </w:tabs>
        <w:jc w:val="left"/>
        <w:rPr/>
      </w:pPr>
      <w:r>
        <w:rPr/>
        <w:t>Document Path: l:\council\bills\nbd\11060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ight to Life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Member(s) request name added as sponsor: Bingham, Toole,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Cato, Tripp, J.R.Smith, Trotter, White, Koon, Snow,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Member(s) request name added as sponsor: Coo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Member(s) request name added as sponsor: Hamilton, Loftis,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Member(s) request name added as sponsor: Stille,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McGe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Member(s) request name added as sponsor: Quin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Member(s) request name added as sponsor: Walker, Delle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Member(s) request name added as sponsor: W.D.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90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NBD</dc:creator>
  <dc:description/>
  <cp:keywords/>
  <dc:language>en-US</dc:language>
  <cp:lastModifiedBy>N Cumfer</cp:lastModifiedBy>
  <cp:lastPrinted>2002-12-06T12:31:00Z</cp:lastPrinted>
  <dcterms:modified xsi:type="dcterms:W3CDTF">2014-11-25T20:05:00Z</dcterms:modified>
  <cp:revision>6</cp:revision>
  <dc:subject/>
  <dc:title>2003-2004 Bill 3190: Right to Lif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