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192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Kirsh and Richards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gjk\20032djc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Companion/Similar bill(s): 3041, 3157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Clothing requirements when hunting with certain firearms; exception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1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1/2002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11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BodyText2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sz w:val="22"/>
        </w:rPr>
      </w:pPr>
      <w:bookmarkStart w:id="2" w:name="titletop"/>
      <w:bookmarkEnd w:id="2"/>
      <w:r>
        <w:rPr>
          <w:sz w:val="22"/>
        </w:rPr>
        <w:t>TO AMEND ARTICLE 3, CHAPTER 11, TITLE 50, CODE OF LAWS OF SOUTH CAROLINA, 1976, BY ADDING SECTION 50</w:t>
        <w:noBreakHyphen/>
        <w:t>11</w:t>
        <w:noBreakHyphen/>
        <w:t>318 SO AS TO PROVIDE THAT HUNTERS IN GAME ZONES 1, 2, AND 4 AND ON ALL WILDLIFE MANAGEMENT AREA LANDS MUST WEAR A HAT, SHIRT, COAT, OR VEST OF SOLID VISIBLE INTERNATIONAL ORANGE DURING ANY GUN SEASON, TO PROVIDE THAT “GUN SEASON” MEANS ANY OPEN SEASON OR OTHER PERIOD WHEN A HUNTER IS AUTHORIZED TO USE OR USES ANY CENTER</w:t>
        <w:noBreakHyphen/>
        <w:t>FIRE OR RIM</w:t>
        <w:noBreakHyphen/>
        <w:t>FIRE RIFLE, SHOTGUN, PISTOL, OR MUZZLE-LOADING FIREARM, TO PROVIDE EXCEPTIONS, AND TO PROVIDE PENALTIES FOR VIOLATIONS OF THIS SECTION.</w:t>
      </w:r>
    </w:p>
    <w:p>
      <w:pPr>
        <w:pStyle w:val="BodyText2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Article 3, 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318.</w:t>
        <w:tab/>
        <w:t>Except as provided in this section, all hunters in Game Zones 1, 2, and 4, and on all Wildlife Management Area lands must wear a hat, shirt, coat, or vest of solid visible international orange while hunting during any gun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s used in this section, ‘gun season’ means any open season or other period when a hunter is authorized to use or uses any center</w:t>
        <w:noBreakHyphen/>
        <w:t>fire or rim</w:t>
        <w:noBreakHyphen/>
        <w:t>fire rifle, shotgun, pistol, or muzzle-loading firea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is section does not apply when hunting for migratory birds, turkey, lawfully hunting at night, or occupying an elevated stand more than six feet above ground leve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 person who violates this section is guilty of a misdemeanor and, upon conviction, must be fined not less than twenty</w:t>
        <w:noBreakHyphen/>
        <w:t>five dollars or more than two hundred dollars, or imprisoned for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192_200212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7:00Z</dcterms:created>
  <dc:creator>gk1</dc:creator>
  <dc:description/>
  <cp:keywords/>
  <dc:language>en-US</dc:language>
  <cp:lastModifiedBy>N Cumfer</cp:lastModifiedBy>
  <cp:lastPrinted>2002-12-10T13:52:00Z</cp:lastPrinted>
  <dcterms:modified xsi:type="dcterms:W3CDTF">2014-11-25T20:05:00Z</dcterms:modified>
  <cp:revision>6</cp:revision>
  <dc:subject/>
  <dc:title>2003-2004 Bill 3192: Clothing requirements when hunting with certain firearms; exce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