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9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Altman</w:t>
      </w:r>
    </w:p>
    <w:p>
      <w:pPr>
        <w:pStyle w:val="Header"/>
        <w:widowControl w:val="false"/>
        <w:tabs>
          <w:tab w:val="clear" w:pos="4320"/>
          <w:tab w:val="clear" w:pos="8640"/>
        </w:tabs>
        <w:jc w:val="left"/>
        <w:rPr/>
      </w:pPr>
      <w:r>
        <w:rPr/>
        <w:t>Document Path: l:\council\bills\swb\5075cm03.doc</w:t>
      </w:r>
    </w:p>
    <w:p>
      <w:pPr>
        <w:pStyle w:val="Header"/>
        <w:widowControl w:val="false"/>
        <w:tabs>
          <w:tab w:val="clear" w:pos="4320"/>
          <w:tab w:val="clear" w:pos="8640"/>
        </w:tabs>
        <w:jc w:val="left"/>
        <w:rPr/>
      </w:pPr>
      <w:r>
        <w:rPr/>
        <w:t>Companion/Similar bill(s): 338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Illegal Alien Enforcement Act, Law Enforcement Assistance Support Ac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RENAME CHAPTER 20, TITLE 23 “LAW ENFORCEMENT COOPERATION, ASSISTANCE, AND MUTUAL SUPPORT”; TO DESIGNATE SECTIONS 23</w:t>
        <w:noBreakHyphen/>
        <w:t>20</w:t>
        <w:noBreakHyphen/>
        <w:t>10 THROUGH 23</w:t>
        <w:noBreakHyphen/>
        <w:t>20</w:t>
        <w:noBreakHyphen/>
        <w:t>60 AS ARTICLE 1 OF CHAPTER 20, TITLE 23, ENTITLED “THE LAW ENFORCEMENT ASSISTANCE AND SUPPORT ACT”; AND TO AMEND SECTIONS 23</w:t>
        <w:noBreakHyphen/>
        <w:t>20</w:t>
        <w:noBreakHyphen/>
        <w:t>10 THROUGH 23</w:t>
        <w:noBreakHyphen/>
        <w:t>20</w:t>
        <w:noBreakHyphen/>
        <w:t>60 TO CONFORM BY STRIKING “CHAPTER” AND INSERTING “ARTICLE” AS APPROPRIATE; AND TO FURTHER AMEND CHAPTER 20, TITLE 23, BY ADDING ARTICLE 3 SO AS TO ENACT “THE ILLEGAL ALIEN ENFORCEMENT ACT” AND PROVIDE THAT, TO THE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 TO PROVIDE CERTAIN LIMITATIONS ON THE EXERCISE OF THE AUTHORITY TO ARREST AND DETAIN CERTAIN ILLEGAL ALIENS GRANTED BY THIS ARTICLE; AND TO PROVIDE THAT THIS ARTICLE MUST BE CONSTRUED CONSISTENT WITH THE PURPOSE OF AUTHORIZING THE ARREST AND DETENTION OF CERTAIN ALIENS ILLEGALLY PRESENT IN THE UNITED STATES INCIDENT TO ENFORCEMENT OF THE FEDERAL IMMIGRATION AND NATURALIZATION ACT AND FEDERAL LAWS RELATING TO ALIENS ILLEGALLY PRESENT IN THE UNITED STAT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f South Carolina law enforcement officers and South Carolina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0, Title 23 as added by Act 382 of 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Cooperation, Assistance, and Mutu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10.</w:t>
        <w:tab/>
        <w:t xml:space="preserve">This </w:t>
      </w:r>
      <w:r>
        <w:rPr>
          <w:strike/>
        </w:rPr>
        <w:t>chapter</w:t>
      </w:r>
      <w:r>
        <w:rPr/>
        <w:t xml:space="preserve"> </w:t>
      </w:r>
      <w:r>
        <w:rPr>
          <w:u w:val="single"/>
        </w:rPr>
        <w:t>article</w:t>
      </w:r>
      <w:r>
        <w:rPr/>
        <w:t xml:space="preserve"> may be cited as the ‘Law Enforcement Assistance and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20.</w:t>
        <w:tab/>
        <w:t xml:space="preserve">As used in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w enforcement agency’ means any state, county, municipal, or local law enforcement authority that enters into a contractual agreement for the procurement of law enforcement suppor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Law enforcement provider’ means any in</w:t>
        <w:noBreakHyphen/>
        <w:t>state or out</w:t>
        <w:noBreakHyphen/>
        <w:t>of</w:t>
        <w:noBreakHyphen/>
        <w:t xml:space="preserve">state law enforcement authority that provides law enforcement services to a law enforcement agency pursuant to this </w:t>
      </w:r>
      <w:r>
        <w:rPr>
          <w:strike/>
        </w:rPr>
        <w:t xml:space="preserve">chapter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Law enforcement services’ means any law enforcement assistance or service for which a fee is paid based on a contrac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0.</w:t>
        <w:tab/>
        <w:t>(A)</w:t>
        <w:tab/>
        <w:t>The General Assembly recognizes the need to promote public safety and further recognizes that there may be situations where additional law enforcement officers are needed to maintain the public peace and welfare. Therefore, the General Assembly authorizes a law enforcement agency of this State to enter into contractual agreements with other law enforcement providers as may be necessary for the proper and prudent exercise of public safety functions. Public safety functions include traditional public safety activities which are performed over a specified time period for patrol services, crowd control and traffic control, and other emergency service situations. All contractual agreements shall adhere to the requirements contained in Section 23</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in this </w:t>
      </w:r>
      <w:r>
        <w:rPr>
          <w:strike/>
        </w:rPr>
        <w:t>chapter</w:t>
      </w:r>
      <w:r>
        <w:rPr/>
        <w:t xml:space="preserve"> </w:t>
      </w:r>
      <w:r>
        <w:rPr>
          <w:u w:val="single"/>
        </w:rPr>
        <w:t>article</w:t>
      </w:r>
      <w:r>
        <w:rPr/>
        <w:t xml:space="preserve"> may be construed to alter, amend, or affect any rights, duties, or responsibilities of law enforcement authorities established by South Carolina’s constitutional or statutory laws or established by the ordinances of South Carolina’s political subdivisions, except as expressly provided for in this </w:t>
      </w:r>
      <w:r>
        <w:rPr>
          <w:strike/>
        </w:rPr>
        <w:t>chapter</w:t>
      </w:r>
      <w:r>
        <w:rPr/>
        <w:t xml:space="preserve"> </w:t>
      </w:r>
      <w:r>
        <w:rPr>
          <w:u w:val="single"/>
        </w:rPr>
        <w:t>art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40.</w:t>
        <w:tab/>
        <w:t xml:space="preserve">All written contractual agreements for law enforcement services must include, but may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tatement of the specific services to b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pecific language dealing with financial agreements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pecification of the records to be maintained concerning the performance of services to be provided to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nguage dealing with the duration, modification, and termina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specific language dealing with the legal contingencies for any lawsuits or the payment of damages that arise from the provid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stipulation as to which law enforcement authority maintains control over the law enforcement provider’s person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specific arrangements for the use of equipment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50.(A)</w:t>
        <w:tab/>
        <w:t xml:space="preserve">An agreement entered into pursuant to this </w:t>
      </w:r>
      <w:r>
        <w:rPr>
          <w:strike/>
        </w:rPr>
        <w:t>chapter</w:t>
      </w:r>
      <w:r>
        <w:rPr/>
        <w:t xml:space="preserve"> </w:t>
      </w:r>
      <w:r>
        <w:rPr>
          <w:u w:val="single"/>
        </w:rPr>
        <w:t>article</w:t>
      </w:r>
      <w:r>
        <w:rPr/>
        <w:t xml:space="preserve"> on behalf of a law enforcement authority must be approved by the appropriate state, county, or local law enforcement authority’s chief executive officer. A state law enforcement authority must provide a copy of the agreement to the Governor and the Executive Director of the State Budget and Control Board no later than one business day after executing the agreement. An agreement entered into with a local law enforcement authority pursuant to this chapter must be approved by the governing body of each jurisdiction. For agreements entered into prior to June 1, 2000, the agreement may be ratified by the governing body of ea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rs of the law enforcement provider have the same legal rights, powers, and duties to enforce the laws of South Carolina as the law enforcement agency contracting for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60.</w:t>
        <w:tab/>
        <w:t xml:space="preserve">The Governor, upon the request of a law enforcement authority or in his discretion, may by executive order, waive the requirement for a written contractual agreement for law enforcement services required by this chapter during a natural disaster or other emergency affecting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10.</w:t>
        <w:tab/>
        <w:t>This article may be cited as ‘The Illegal Alien Enforc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0</w:t>
        <w:noBreakHyphen/>
        <w:t>320.</w:t>
        <w:tab/>
        <w:t>(A)</w:t>
        <w:tab/>
        <w:t>Subject to the provisions of this article, and to the fullest extent permitted by federal law, all state, county, and municipal law enforcement officials in this State, and any other person having the power of arrest in this State, are authorized to arrest and detain an individual for a criminal violation of the federal Immigration and Nationality Act and any federal law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rrested pursuant to this section may be detained only for the time required for the Immigration and Naturalization Service to take the individual into feder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other provision of law, nothing in the laws of this State or ordinances of any of its political subdivisions or in the common law, may be considered or interpreted to prohibit or otherwise inhibit or interfere with the authority of this State or its political subdivisions, or any officers or employees of it, to enforce federal immigration law to the maximum extent authorized by federal law.  This authority includes, but is not limited to, the power to make arrests, searches, seizures, stops or any other activity commensurate with the enforcement of the criminal law.  The authority also includes, but is not limited to, the authority of the state, through its executive officers or employees, to contract with, reach agreements with, or be designated or deputized by officers or employees of the United States of America to enforce the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article must be construed broadly and consistent with the preamble of this act and the legislative intent and purpose of authorizing and empowering state, county, and municipal law enforcement agencies and officials in this State, and any other person having the power of arrest in this State, to arrest and detain an individual incident to enforcement of the federal Immigration and Nationality Act and federal laws relating to aliens illega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93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swb</dc:creator>
  <dc:description/>
  <cp:keywords/>
  <dc:language>en-US</dc:language>
  <cp:lastModifiedBy>N Cumfer</cp:lastModifiedBy>
  <cp:lastPrinted>2002-12-10T15:45:00Z</cp:lastPrinted>
  <dcterms:modified xsi:type="dcterms:W3CDTF">2014-11-25T20:05:00Z</dcterms:modified>
  <cp:revision>6</cp:revision>
  <dc:subject/>
  <dc:title>2003-2004 Bill 3193: Illegal Alien Enforcement Act, Law Enforcement Assistance Suppor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