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9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Davenport, Altman and Coates</w:t>
      </w:r>
    </w:p>
    <w:p>
      <w:pPr>
        <w:pStyle w:val="Header"/>
        <w:widowControl w:val="false"/>
        <w:tabs>
          <w:tab w:val="clear" w:pos="4320"/>
          <w:tab w:val="clear" w:pos="8640"/>
        </w:tabs>
        <w:jc w:val="left"/>
        <w:rPr/>
      </w:pPr>
      <w:r>
        <w:rPr/>
        <w:t>Document Path: l:\council\bills\nbd\11063ac03.doc</w:t>
      </w:r>
    </w:p>
    <w:p>
      <w:pPr>
        <w:pStyle w:val="Header"/>
        <w:widowControl w:val="false"/>
        <w:tabs>
          <w:tab w:val="clear" w:pos="4320"/>
          <w:tab w:val="clear" w:pos="8640"/>
        </w:tabs>
        <w:jc w:val="left"/>
        <w:rPr/>
      </w:pPr>
      <w:r>
        <w:rPr/>
        <w:t>Companion/Similar bill(s): 3120</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caine,ice,crank,crack; penalties and prima facie evidence provisions for unlawful for unlawful possession of with intent to distribu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Member(s) request name removed as sponsor: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53</w:t>
        <w:noBreakHyphen/>
        <w:t>370, AS AMENDED, CODE OF LAWS OF SOUTH CAROLINA, 1976, RELATING TO PROHIBITED ACTS AND PENALTIES IN CONNECTION WITH POISONS, DRUGS, AND OTHER CONTROLLED SUBSTANCES, SO AS TO REMOVE COCAINE FROM THE PENALTY AND PRIMA FACIE EVIDENCE PROVISIONS OF SECTION 44</w:t>
        <w:noBreakHyphen/>
        <w:t>53</w:t>
        <w:noBreakHyphen/>
        <w:t>370 AS THEY RELATE TO THE OFFENSES OF UNLAWFUL POSSESSION OF COCAINE, AND POSSESSION OF COCAINE WITH INTENT TO DISTRIBUTE; AND TO AMEND SECTION 44</w:t>
        <w:noBreakHyphen/>
        <w:t>53</w:t>
        <w:noBreakHyphen/>
        <w:t>375, AS AMENDED, RELATING TO PROHIBITED ACTS AND PENALTIES IN CONNECTION WITH POSSESSION, DISTRIBUTION, AND MANUFACTURE OF ICE, CRANK, AND CRACK COCAINE, SO AS TO EQUALIZE THE PENALTIES FOR UNLAWFUL POSSESSION OF COCAINE AND CRACK COCAINE AND THE PENALTIES FOR POSSESSION OF COCAINE AND CRACK COCAINE WITH INTENT TO DISTRIBUTE BY INCLUDING COCAINE IN THE PENALTY AND PRIMA FACIE EVIDENCE PROVISIONS OF SECTION 44</w:t>
        <w:noBreakHyphen/>
        <w:t>53</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370(b)(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felony and, upon conviction, for a first offense must be imprisoned not more than fifteen years or fined not more than twenty</w:t>
        <w:noBreakHyphen/>
        <w:t>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370(d)(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70(d)(3) of the 1976 Code, as last amended by Act 2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ssession of more than: </w:t>
      </w:r>
      <w:r>
        <w:rPr>
          <w:strike/>
        </w:rPr>
        <w:t>ten grains of cocaine,</w:t>
      </w:r>
      <w:r>
        <w:rPr/>
        <w:t xml:space="preserv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5(A) and (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possessing or attempting to possess less than one gram of ice, crank, or crack cocaine, as defined in Section 44</w:t>
        <w:noBreakHyphen/>
        <w:t>53</w:t>
        <w:noBreakHyphen/>
        <w:t xml:space="preserve">110, </w:t>
      </w:r>
      <w:r>
        <w:rPr>
          <w:u w:val="single"/>
        </w:rPr>
        <w:t>or less than ten grains of cocaine, as defined in Section 44</w:t>
        <w:noBreakHyphen/>
        <w:t>53</w:t>
        <w:noBreakHyphen/>
        <w:t>210(b)(4),</w:t>
      </w:r>
      <w:r>
        <w:rPr/>
        <w:t xml:space="preserve">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ice, crank, </w:t>
      </w:r>
      <w:r>
        <w:rPr>
          <w:strike/>
        </w:rPr>
        <w:t>or</w:t>
      </w:r>
      <w:r>
        <w:rPr/>
        <w:t xml:space="preserve"> crack cocaine, </w:t>
      </w:r>
      <w:r>
        <w:rPr>
          <w:u w:val="single"/>
        </w:rPr>
        <w:t>or cocaine as defined in Section 44</w:t>
        <w:noBreakHyphen/>
        <w:t>53</w:t>
        <w:noBreakHyphen/>
        <w:t>210(b)(4),</w:t>
      </w:r>
      <w:r>
        <w:rPr/>
        <w:t xml:space="preserve">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for a first offense, must be sentenced to a term of imprisonment of not more than fifteen years and fined not less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five years and fined not less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session of one or more grams of ice, crank, or crack cocaine</w:t>
      </w:r>
      <w:r>
        <w:rPr>
          <w:u w:val="single"/>
        </w:rPr>
        <w:t>, or of more than ten grains of cocaine as defined in Section 44</w:t>
        <w:noBreakHyphen/>
        <w:t>53</w:t>
        <w:noBreakHyphen/>
        <w:t>210(b)(4),</w:t>
      </w:r>
      <w:r>
        <w:rPr/>
        <w:t xml:space="preserve">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 A person arrested, charged, or indicted under those provisions of law amended by this act must be tried and, if convicted, sentenced, and any administrative penalty or suspension exacted, as provided by the law in force at the time of the commission of the crime or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96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NBD</dc:creator>
  <dc:description/>
  <cp:keywords/>
  <dc:language>en-US</dc:language>
  <cp:lastModifiedBy>N Cumfer</cp:lastModifiedBy>
  <cp:lastPrinted>2002-12-11T08:58:00Z</cp:lastPrinted>
  <dcterms:modified xsi:type="dcterms:W3CDTF">2014-11-25T20:06:00Z</dcterms:modified>
  <cp:revision>6</cp:revision>
  <dc:subject/>
  <dc:title>2003-2004 Bill 3196: Cocaine,ice,crank,crack; penalties and prima facie evidence provisions for unlawful for unlawful possession of with intent to distribu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