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97</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Shehee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016dw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latt and Gressette buildings, use of by party or caucus for political purposes prohibited</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Member(s) request name remov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0</w:t>
        <w:noBreakHyphen/>
        <w:t>1</w:t>
        <w:noBreakHyphen/>
        <w:t>35 SO AS TO PROHIBIT THE USE OF OFFICE SPACE LOCATED IN THE SOLOMON BLATT BUILDING AND THE L. MARION GRESSETTE SENATE OFFICE BUILDING IN THE CAPITOL COMPLEX FROM BEING USED FOR PARTISAN POLITICAL ACTIVITIES BY A POLITICAL PARTY OR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0</w:t>
        <w:noBreakHyphen/>
        <w:t>1</w:t>
        <w:noBreakHyphen/>
        <w:t>35.</w:t>
        <w:tab/>
        <w:t>Office space in the Solomon Blatt Building and the L. Marion Gressette Senate Office Building located in the Capitol Complex may not be used for partisan political activities by a political party or cauc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97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7:00Z</dcterms:created>
  <dc:creator>DKA</dc:creator>
  <dc:description/>
  <cp:keywords/>
  <dc:language>en-US</dc:language>
  <cp:lastModifiedBy>N Cumfer</cp:lastModifiedBy>
  <cp:lastPrinted>2002-12-11T09:13:00Z</cp:lastPrinted>
  <dcterms:modified xsi:type="dcterms:W3CDTF">2014-11-25T20:06:00Z</dcterms:modified>
  <cp:revision>6</cp:revision>
  <dc:subject/>
  <dc:title>2003-2004 Bill 3197: Blatt and Gressette buildings, use of by party or caucus for political purposes prohibi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