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0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Harrison, Altman, Stille, Bailey, Walker, Sandifer, Young, Keegan, Simrill, Witherspoon, Littlejohn, Richardson, Kirsh, Taylor, Delleney, Ceips, McLeod, J.E. Smith, Bingham, Toole, Duncan, Mahaffey, Hinson, Viers, White and Owe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43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4, 334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0,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anuary 28,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ll Dept. of Commerce and Coordinating Council for Economic Development funds treated as public; incentive offers and disclosure requirement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Member(s) request name added as sponsor: Taylo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Member(s) request name added as sponsor: Delle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Member(s) request name added as sponsor: J.E.Smith, Bingham, Toole, Duncan,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Hinson, Viers, White,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Amended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p. Harrison moved to reconsider the vote whereby H 3208 was given a second reading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Debate adjourned on motion to reconsider until Thursday, January 30, 2003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Motion to reconsider tabled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ad third time and sent to Senat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Labor, Commerce and Industry</w:t>
      </w:r>
      <w:r>
        <w:rPr/>
        <w:t xml:space="preserve">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Committee report: Favorable with amendment </w:t>
      </w:r>
      <w:r>
        <w:rPr>
          <w:b/>
        </w:rPr>
        <w:t>Labor, Commerce and Industry</w:t>
      </w:r>
      <w:r>
        <w:rPr/>
        <w:t xml:space="preserve">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Special order </w:t>
      </w:r>
      <w:hyperlink r:id="rId1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turned to statewide second reading calendar </w:t>
      </w:r>
      <w:hyperlink r:id="rId1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committed to Committee on </w:t>
      </w:r>
      <w:r>
        <w:rPr>
          <w:b/>
        </w:rPr>
        <w:t>Labor, Commerce and Industry</w:t>
      </w:r>
      <w:r>
        <w:rPr/>
        <w:t xml:space="preserve"> </w:t>
      </w:r>
      <w:hyperlink r:id="rId16">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7">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01/0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1/2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1/2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1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Altman, Stille, Bailey, Walker, Sandifer, Young, Keegan, Simrill, Witherspoon, Littlejohn, Richardson, Kirsh, Taylor, Delleney, Ceips, McLeod, J.E. Smith, Bingham, Toole, Duncan, Mahaffey, Hinson, Viers, White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S.</w:t>
        <w:tab/>
        <w:t>[SEC 3/17/03 9:2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8) to amend the Code of Laws of South Carolina, 1976, by adding Section 13</w:t>
        <w:noBreakHyphen/>
        <w:t>1</w:t>
        <w:noBreakHyphen/>
        <w:t>25 so as to provide that monies constituting a fund of any kind used by the Department of Commer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2, by striking lines 29-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 In addition to all other required audits, reviews, and reports, by January 1 of each year the director shall submit to the Governor, the President Pro Tempore of the Senate, the Speaker of the House of Representatives, the members of the Senate Finance Committee, and the House Ways and Means Committee a detailed written report of all expenditures f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lines 40-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nouncement by the compan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S 3, 4, 5 and 6 in their entirel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  Section 34-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ublic body’ means any department of the State, </w:t>
      </w:r>
      <w:r>
        <w:rPr>
          <w:u w:val="single"/>
        </w:rPr>
        <w:t>a majority of directors or their representatives of departments within the executive branch of state government as outlined in Section 1-30-10,</w:t>
      </w:r>
      <w:r>
        <w:rPr/>
        <w:t xml:space="preserv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 xml:space="preserve">evaluation, are not public bodies for  the purpose of this chapte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  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scal impact disclosure must include a cost-benefit analysis that compares the anticipated public cost of the commitments with the anticipated public benefits.  Notwithstanding the requirements of this section, information that is otherwise exempt from disclosure under Section 30-4-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30-4-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t xml:space="preserve"> </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13</w:t>
        <w:noBreakHyphen/>
        <w:t>1</w:t>
        <w:noBreakHyphen/>
        <w:t>25 SO AS TO PROVIDE THAT MONIES CONSTITUTING A FUND OF ANY KIND USED BY THE DEPARTMENT OF COMMERCE, REGARDLESS OF THEIR SOURCE, ARE PUBLIC MONIES SUBJECT TO ALL ACCOUNTABILITY AND DISCLOSURE REQUIREMENTS GOVERNING PUBLIC MONIES AND TO REQUIRE AN ANNUAL REPORT OF ALL EXPENDITURES TO THE GOVERNOR AND THE GENERAL ASSEMBLY; TO AMEND SECTION 13</w:t>
        <w:noBreakHyphen/>
        <w:t>1</w:t>
        <w:noBreakHyphen/>
        <w:t>1720, RELATING TO THE PURPOSE AND DUTIES OF THE COORDINATING COUNCIL FOR ECONOMIC DEVELOPMENT, SO AS TO PROVIDE THAT FUNDS FROM FOUNDATION GRANTS AND PRIVATE FUNDS USED BY THE COUNCIL TO ENHANCE ECONOMIC GROWTH AND DEVELOPMENT ARE PUBLIC MONIES SUBJECT TO ALL ACCOUNTABILITY AND DISCLOSURE REQUIREMENTS GOVERNING PUBLIC MONIES UNLESS OTHERWISE EXEMPTED; AND TO AMEND SECTION 30</w:t>
        <w:noBreakHyphen/>
        <w:t>4</w:t>
        <w:noBreakHyphen/>
        <w:t>40, AS AMENDED, RELATING TO INFORMATION EXEMPT FROM DISCLOSURE UNDER THE FREEDOM OF INFORMATION ACT, SO AS TO PROVIDE THAT A DOCUMENT REFLECTING THE FINAL FINANCIAL COMMITMENT BY A PUBLIC BODY IS A COVERED DOCUMENT OF, OR INCIDENTAL TO, A PROPOSED CONTRACTUAL ARRANGEMENT AND A PROPOSED SALE OR PURCHASE OF PROPERTY AND THEREFORE SUBJECT TO DISCLOSURE AS PRESCRIBED, THAT A CONTRACT RELATED TO EFFORTS OR ACTIVITIES OF A PUBLIC BODY TO ATTRACT OR RETAIN BUSINESS OR INDUSTRY TO INVEST IN THIS STATE IS EXEMPT ONLY UNTIL THE BUSINESS OR INDUSTRY PUBLICLY ANNOUNCES ITS PROJECT OR THE COUNCIL EXECUTES A FINAL CONTRACT, AND THAT DOCUMENTATION OF EFFORTS OR ACTIVITIES OF A PUBLIC BODY OR ONE ACTING FOR A PUBLIC BODY TO ATTRACT OR RETAIN BUSINESS OR INDUSTRY TO INVEST WITHIN SOUTH CAROLINA IS EXEMPT FROM DISCLOSURE UNLESS THE DOCUMENTS RELATE TO THE FINANCIAL COMMITMENT BY A PUBLIC BODY, WHICH DOCUMENTATION LOSES ITS EXEMPTION ONCE THE BUSINESS OR INDUSTRY HAS PUBLICLY ANNOUNCED ITS PROJECT OR THE COUNCIL HAS EXECUTED A FIN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Speaker of the House, and the President Pro Tempore of the Senate a detailed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 or execution of a final contract by the Coordinating Council for Economic Develop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5) of the 1976 Code, as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ocuments of and documents incidental to proposed contractual arrangements and documents of and documents incidental to proposed sales or purchases of property;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A)</w:t>
      </w:r>
      <w:r>
        <w:rPr/>
        <w:tab/>
        <w:t>these documents</w:t>
      </w:r>
      <w:r>
        <w:rPr>
          <w:u w:val="single"/>
        </w:rPr>
        <w:t>, which specifically include documents that reflect final financial commitments by a public body other than competitive rates quoted by a public body for service,</w:t>
      </w:r>
      <w:r>
        <w:rPr/>
        <w:t xml:space="preserve"> are not exempt from disclosure once a contract is entered into or the property is sold or purchased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B)</w:t>
      </w:r>
      <w:r>
        <w:rPr/>
        <w:tab/>
        <w:t>a contract for the sale or purchase of real estate shall remain exempt from disclosure until the deed is executed, but this exemption applies only to those contracts of sale or purchase where the execution of the deed occurs within twelve months from the date of sale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C)</w:t>
      </w:r>
      <w:r>
        <w:rPr/>
        <w:tab/>
      </w:r>
      <w:r>
        <w:rPr>
          <w:u w:val="single"/>
        </w:rPr>
        <w:t>a contract related to efforts or activities of a public body to attract or retain business or industry to invest within South Carolina remains exempt from disclosure until the business or industry has announced publicly it will locate its project within the State or once the Coordinating Council for Economic Development has executed a final contract, whichever i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confidential proprietary information provided to a public body for economic development or contract negotiations purposes </w:t>
      </w:r>
      <w:r>
        <w:rPr>
          <w:u w:val="single"/>
        </w:rPr>
        <w:t>or competitive rates quoted by a public body for service</w:t>
      </w:r>
      <w:r>
        <w:rPr/>
        <w:t xml:space="preserve"> </w:t>
      </w:r>
      <w:r>
        <w:rPr>
          <w:strike/>
        </w:rPr>
        <w:t>is</w:t>
      </w:r>
      <w:r>
        <w:rPr/>
        <w:t xml:space="preserve"> </w:t>
      </w:r>
      <w:r>
        <w:rPr>
          <w:u w:val="single"/>
        </w:rPr>
        <w:t>are</w:t>
      </w:r>
      <w:r>
        <w:rPr/>
        <w:t xml:space="preserve"> not required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or any person or entity acting on behalf of a public body</w:t>
      </w:r>
      <w:r>
        <w:rPr/>
        <w:t xml:space="preserve"> to attract </w:t>
      </w:r>
      <w:r>
        <w:rPr>
          <w:u w:val="single"/>
        </w:rPr>
        <w:t>or retain</w:t>
      </w:r>
      <w:r>
        <w:rPr/>
        <w:t xml:space="preserve"> business or industry to invest within South Carolina</w:t>
      </w:r>
      <w:r>
        <w:rPr>
          <w:u w:val="single"/>
        </w:rPr>
        <w:t>; however, except for competitive rates quoted by a public body for service, this provision does not exempt from disclosure documents related to final financial commitments made by a public body once the business or industry has announced publicly it will locate its project within the State or the Coordinating Council for Economic Development has executed a final contract, whichever i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 of the 1976 Code, as last amended by Act 35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 document relating to activities of a public body to attract or retain business or industry to invest within South Carolina</w:t>
      </w:r>
      <w:r>
        <w:rPr>
          <w:u w:val="single"/>
        </w:rPr>
        <w:t>, including competitive rates quoted by a public body for service,</w:t>
      </w:r>
      <w:r>
        <w:rPr/>
        <w:t xml:space="preserve"> which do not result in a contract or a final financial commitment remains exempt from disclosur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22-03.doc" TargetMode="External"/><Relationship Id="rId5" Type="http://schemas.openxmlformats.org/officeDocument/2006/relationships/hyperlink" Target="../../h:/HJ%20Archive/2003/01-28-03.doc" TargetMode="External"/><Relationship Id="rId6" Type="http://schemas.openxmlformats.org/officeDocument/2006/relationships/hyperlink" Target="../../h:/HJ%20Archive/2003/01-28-03.doc" TargetMode="External"/><Relationship Id="rId7" Type="http://schemas.openxmlformats.org/officeDocument/2006/relationships/hyperlink" Target="../../h:/HJ%20Archive/2003/01-29-03.doc" TargetMode="External"/><Relationship Id="rId8" Type="http://schemas.openxmlformats.org/officeDocument/2006/relationships/hyperlink" Target="../../h:/HJ%20Archive/2003/01-29-03.doc" TargetMode="External"/><Relationship Id="rId9" Type="http://schemas.openxmlformats.org/officeDocument/2006/relationships/hyperlink" Target="../../h:/HJ%20Archive/2003/01-30-03.doc" TargetMode="External"/><Relationship Id="rId10" Type="http://schemas.openxmlformats.org/officeDocument/2006/relationships/hyperlink" Target="../../h:/HJ%20Archive/2003/01-30-03.doc" TargetMode="External"/><Relationship Id="rId11" Type="http://schemas.openxmlformats.org/officeDocument/2006/relationships/hyperlink" Target="../../h:/SJ%20Archive/2003/01-30-03.doc" TargetMode="External"/><Relationship Id="rId12" Type="http://schemas.openxmlformats.org/officeDocument/2006/relationships/hyperlink" Target="../../h:/SJ%20Archive/2003/01-30-03.doc" TargetMode="External"/><Relationship Id="rId13" Type="http://schemas.openxmlformats.org/officeDocument/2006/relationships/hyperlink" Target="../../h:/SJ%20Archive/2003/03-13-03.doc" TargetMode="External"/><Relationship Id="rId14" Type="http://schemas.openxmlformats.org/officeDocument/2006/relationships/hyperlink" Target="../../h:/SJ%20Archive/2003/04-10-03.doc" TargetMode="External"/><Relationship Id="rId15" Type="http://schemas.openxmlformats.org/officeDocument/2006/relationships/hyperlink" Target="../../h:/SJ%20Archive/2003/04-17-03.doc" TargetMode="External"/><Relationship Id="rId16" Type="http://schemas.openxmlformats.org/officeDocument/2006/relationships/hyperlink" Target="../../h:/SJ%20Archive/2004/01-13-04.doc" TargetMode="External"/><Relationship Id="rId17" Type="http://schemas.openxmlformats.org/officeDocument/2006/relationships/hyperlink" Target="../../h:/pprever/2003-04/3208_20021218.doc" TargetMode="External"/><Relationship Id="rId18" Type="http://schemas.openxmlformats.org/officeDocument/2006/relationships/hyperlink" Target="../../h:/pprever/2003-04/3208_20030109.doc" TargetMode="External"/><Relationship Id="rId19" Type="http://schemas.openxmlformats.org/officeDocument/2006/relationships/hyperlink" Target="../../h:/pprever/2003-04/3208_20030122.doc" TargetMode="External"/><Relationship Id="rId20" Type="http://schemas.openxmlformats.org/officeDocument/2006/relationships/hyperlink" Target="../../h:/pprever/2003-04/3208_20030128.doc" TargetMode="External"/><Relationship Id="rId21" Type="http://schemas.openxmlformats.org/officeDocument/2006/relationships/hyperlink" Target="../../h:/pprever/2003-04/3208_20030313.doc" TargetMode="External"/><Relationship Id="rId22" Type="http://schemas.openxmlformats.org/officeDocument/2006/relationships/hyperlink" Target="../../h:/pprever/2003-04/3208_2003031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pt</dc:creator>
  <dc:description/>
  <cp:keywords/>
  <dc:language>en-US</dc:language>
  <cp:lastModifiedBy>N Cumfer</cp:lastModifiedBy>
  <cp:lastPrinted>2002-12-03T12:56:00Z</cp:lastPrinted>
  <dcterms:modified xsi:type="dcterms:W3CDTF">2014-11-25T20:07:00Z</dcterms:modified>
  <cp:revision>6</cp:revision>
  <dc:subject/>
  <dc:title>2003-2004 Bill 3208: All Dept. of Commerce and Coordinating Council for Economic Development funds treated as public; incentive offers and disclosur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