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elleney, Altman, Stille, Richardson and Cole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51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int Agency Act, special purpose districts that provide g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called from Committee on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Judiciary</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4 TO TITLE 6 SO AS TO ENACT THE “JOINT AGENCY ACT” AND TO PROVIDE FOR SPECIAL PURPOSE DISTRICTS OF THE STATE CREATED AND ESTABLISHED FOR THE PURPOSE OF JOINTLY UNDERTAKING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a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  A joint agency may 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8-03.doc" TargetMode="External"/><Relationship Id="rId5" Type="http://schemas.openxmlformats.org/officeDocument/2006/relationships/hyperlink" Target="../../h:/HJ%20Archive/2003/02-18-03.doc" TargetMode="External"/><Relationship Id="rId6" Type="http://schemas.openxmlformats.org/officeDocument/2006/relationships/hyperlink" Target="../../h:/pprever/2003-04/3210_2002121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pt</dc:creator>
  <dc:description/>
  <cp:keywords/>
  <dc:language>en-US</dc:language>
  <cp:lastModifiedBy>N Cumfer</cp:lastModifiedBy>
  <cp:lastPrinted>2002-12-16T15:26:00Z</cp:lastPrinted>
  <dcterms:modified xsi:type="dcterms:W3CDTF">2014-11-25T20:07:00Z</dcterms:modified>
  <cp:revision>6</cp:revision>
  <dc:subject/>
  <dc:title>2003-2004 Bill 3210: Joint Agency Act, special purpose districts that provide g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