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2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Altman, Bailey, Bales, Cotty and Clemm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8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ng Term Ombudsman Program to publish report on all facility complaints; information available on HHS websi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3</w:t>
        <w:noBreakHyphen/>
        <w:t>38</w:t>
        <w:noBreakHyphen/>
        <w:t>70 SO AS TO REQUIRE THE LONG TERM CARE OMBUDSMAN PROGRAM TO ANNUALLY PUBLISH A REPORT ON ALL COMPLAINTS RECEIVED ON LONG TERM CARE FACILITIES AND TO REQUIRE THE PROGRAM TO MAKE THIS INFORMATION AVAILABLE ON THE DEPARTMENT OF HEALTH AND HUMAN SERVICE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8</w:t>
        <w:noBreakHyphen/>
        <w:t>70.</w:t>
        <w:tab/>
        <w:t>(A)</w:t>
        <w:tab/>
        <w:t>The Long Term Care Ombudsman Program annually shall publish a report of all complaints received on long term care facilities by number and category of complaints received on each facility.  The program must make the report available on the Department of Health and Human Services’ web site.  Patient or client identifying information must not be inclu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long term care facilities’ means nursing homes and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21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7T12:43:00Z</cp:lastPrinted>
  <dcterms:modified xsi:type="dcterms:W3CDTF">2014-11-25T20:08:00Z</dcterms:modified>
  <cp:revision>6</cp:revision>
  <dc:subject/>
  <dc:title>2003-2004 Bill 3221: Long Term Ombudsman Program to publish report on all facility complaints; information available on HHS web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