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2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G.M. Smith, Stille, Coleman and Jennings</w:t>
      </w:r>
    </w:p>
    <w:p>
      <w:pPr>
        <w:pStyle w:val="Header"/>
        <w:widowControl w:val="false"/>
        <w:tabs>
          <w:tab w:val="clear" w:pos="4320"/>
          <w:tab w:val="clear" w:pos="8640"/>
        </w:tabs>
        <w:jc w:val="left"/>
        <w:rPr/>
      </w:pPr>
      <w:r>
        <w:rPr/>
        <w:t>Document Path: l:\council\bills\swb\5082cm03.doc</w:t>
      </w:r>
    </w:p>
    <w:p>
      <w:pPr>
        <w:pStyle w:val="Header"/>
        <w:widowControl w:val="false"/>
        <w:tabs>
          <w:tab w:val="clear" w:pos="4320"/>
          <w:tab w:val="clear" w:pos="8640"/>
        </w:tabs>
        <w:jc w:val="left"/>
        <w:rPr/>
      </w:pPr>
      <w:r>
        <w:rPr/>
        <w:t>Companion/Similar bill(s): 3228, 3532</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UI and DUS fines and fees; car tax failure to pay fines; portion of increased fines and fees to DPS; administrative change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Member(s) request name added as sponsor: Cole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34, CODE OF LAWS OF SOUTH CAROLINA, 1976, RELATING TO A PERSON’S RIGHT TO COMPULSORY PROCESS WHEN CHARGED WITH THE OFFENSE OF, OR AN OFFENSE RELATED TO, DRIVING UNDER THE INFLUENCE OF ALCOHOL OR ANOTHER SUBSTANCE, SO AS TO DELETE THE PROVISION THAT ALLOWS A PERSON CHARGED WITH AN OFFENSE TO COMPLETE A HEARING REQUEST FORM AND GIVE IT TO THE ARRESTING OFFICER WHO SHALL FORWARD IT TO THE DEPARTMENT OF PUBLIC SAFETY; TO AMEND SECTION 56</w:t>
        <w:noBreakHyphen/>
        <w:t>5</w:t>
        <w:noBreakHyphen/>
        <w:t>2951, AS AMENDED, RELATING TO THE SUSPENSION OF A PERSON’S DRIVER’S LICENSE WHO REFUSES TO SUBMIT TO A TEST TO DETERMINE HIS ALCOHOL CONCENTRATION OR WHO HAS A CERTAIN ALCOHOL CONCENTRATION, SO AS TO DELETE THE PROVISION THAT REQUIRES A PERSON TO ENROLL IN AN ALCOHOL AND DRUG SAFETY ACTION PROGRAM BEFORE HE MAY REQUEST AN ADMINISTRATIVE HEARING; TO AMEND SECTION 12</w:t>
        <w:noBreakHyphen/>
        <w:t>37</w:t>
        <w:noBreakHyphen/>
        <w:t>2740, RELATING TO THE SUSPENSION OF A DRIVER’S LICENSE AND VEHICLE REGISTRATION FOR FAILURE TO PAY PERSONAL PROPERTY TAXES ON THE VEHICLE, SO AS TO INCREASE THE FINES FOR THIS OFFENSE AND TO PROVIDE THAT A PORTION OF THE FINES MUST BE USED BY THE DEPARTMENT OF PUBLIC SAFETY FOR CERTAIN PURPOSES; TO AMEND SECTION 56</w:t>
        <w:noBreakHyphen/>
        <w:t>1</w:t>
        <w:noBreakHyphen/>
        <w:t>460, AS AMENDED, RELATING TO PENALTIES FOR DRIVING A MOTOR VEHICLE WHILE THE DRIVER’S LICENSE IS SUSPENDED, SO AS TO INCREASE THE FINES FOR THIS OFFENSE, AND TO PROVIDE THAT A PORTION OF THE FINES MUST BE USED BY THE DEPARTMENT OF PUBLIC SAFETY FOR CERTAIN PURPOSES; TO AMEND SECTION 56</w:t>
        <w:noBreakHyphen/>
        <w:t>5</w:t>
        <w:noBreakHyphen/>
        <w:t>2940, AS AMENDED, RELATING TO PENALTIES IMPOSED FOR VIOLATING THE OFFENSE OF DRIVING UNDER THE INFLUENCE OF ALCOHOL OR ANOTHER ILLEGAL SUBSTANCE AND DRIVING WITH AN UNLAWFUL ALCOHOL CONCENTRATION, SO AS TO INCREASE THE FINES IMPOSED FOR THESE OFFENSES, AND TO PROVIDE THAT A PORTION OF EACH FINE MUST BE USED BY THE DEPARTMENT OF PUBLIC SAFETY TO FUND HIGHWAY PATROL PROJECTS;  TO AMEND SECTION 56</w:t>
        <w:noBreakHyphen/>
        <w:t>5</w:t>
        <w:noBreakHyphen/>
        <w:t>2945, AS AMENDED, RELATING TO THE OFFENSE OF CAUSING GREAT BODILY INJURY OR DEATH WHILE OPERATING A VEHICLE UNDER THE INFLUENCE OF ALCOHOL OR ANOTHER SUBSTANCE, SO AS TO INCREASE THE FINES IMPOSED FOR THIS OFFENSE, AND TO PROVIDE THAT A PORTION OF EACH FINE MUST BE USED BY THE DEPARTMENT OF PUBLIC SAFETY TO FUND HIGHWAY PATROL PROJECTS; AND TO AMEND SECTION 56</w:t>
        <w:noBreakHyphen/>
        <w:t>5</w:t>
        <w:noBreakHyphen/>
        <w:t>2952, RELATING TO THE FILING FEE FOR REQUESTING AN ADMINISTRATIVE HEARING TO CHALLENGE CERTAIN DRIVER’S LICENSE SUSPENSIONS, SO AS TO PROVIDE THAT THIS FEE APPLIES TO ANY ADMINISTRATIVE HEARING BEFORE THE DEPARTMENT OF PUBLIC SAFETY, AND TO INCREASE TH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51(C)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person does not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Public Safety shall suspend the driver’s license and vehicle registration of a person who fails to pay personal property tax on a vehicle. The request to suspend must be an electronic notification from the county treasurer of the county where the tax is delinquent. Before the electronic notification is sent to the department, the county treasurer shall notify the delinquent taxpayer of the pending suspension by letter. The letter must be developed by the county treasurers in conjunction with the department and used uniformly throughout the State. The letter must advise the person of the pending suspension and the steps necessary to prevent the suspension from being entered on the person’s driving and registration records. Each county must allow thirty days for the payment of taxes before the county notifies the department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 xml:space="preserve">460, a charge of driving under suspension when the suspension is solely for failure to pay property taxes or the reinstatement fee required for the property tax suspension does not require proof of financial responsibility. A person shall not b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w:t>
      </w:r>
      <w:r>
        <w:rPr>
          <w:u w:val="single"/>
        </w:rPr>
        <w:t>one hundred</w:t>
      </w:r>
      <w:r>
        <w:rPr/>
        <w:t xml:space="preserve">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w:t>
      </w:r>
      <w:r>
        <w:rPr>
          <w:strike/>
        </w:rPr>
        <w:t>two</w:t>
      </w:r>
      <w:r>
        <w:rPr/>
        <w:t xml:space="preserve"> </w:t>
      </w:r>
      <w:r>
        <w:rPr>
          <w:u w:val="single"/>
        </w:rPr>
        <w:t>three</w:t>
      </w:r>
      <w:r>
        <w:rPr/>
        <w:t xml:space="preserve">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must not exceed the general criminal jurisdiction of a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reinstatement of a driver’s license or vehicle registration suspended due to a violation of this section, a fee of fifty dollars must be paid to the department. The department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One hundred dollars of each fine imposed pursuant to this section must be placed by the Comptroller General into a special account to be used by the Department of Public Safety for Highway Patrol salary increases, to hire additional Highway Patrolmen, and to purchase video cameras to be placed in Highway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460 of the 1976 Code, as last amended by Act 2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Except as provided in </w:t>
      </w:r>
      <w:r>
        <w:rPr>
          <w:strike/>
        </w:rPr>
        <w:t>subitem</w:t>
      </w:r>
      <w:r>
        <w:rPr/>
        <w:t xml:space="preserve"> </w:t>
      </w:r>
      <w:r>
        <w:rPr>
          <w:u w:val="single"/>
        </w:rPr>
        <w:t>item</w:t>
      </w:r>
      <w:r>
        <w:rPr/>
        <w:t xml:space="preserve">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wo</w:t>
      </w:r>
      <w:r>
        <w:rPr/>
        <w:t xml:space="preserve"> </w:t>
      </w:r>
      <w:r>
        <w:rPr>
          <w:u w:val="single"/>
        </w:rPr>
        <w:t>three</w:t>
      </w:r>
      <w:r>
        <w:rPr/>
        <w:t xml:space="preserv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five</w:t>
      </w:r>
      <w:r>
        <w:rPr/>
        <w:t xml:space="preserve"> </w:t>
      </w:r>
      <w:r>
        <w:rPr>
          <w:u w:val="single"/>
        </w:rPr>
        <w:t>six</w:t>
      </w:r>
      <w:r>
        <w:rPr/>
        <w:t xml:space="preser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w:t>
      </w:r>
      <w:r>
        <w:rPr>
          <w:u w:val="single"/>
        </w:rPr>
        <w:t>fined one hundred dollars and</w:t>
      </w:r>
      <w:r>
        <w:rPr/>
        <w:t xml:space="preserv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w:t>
      </w:r>
      <w:r>
        <w:rPr>
          <w:strike/>
        </w:rPr>
        <w:t>subitem</w:t>
      </w:r>
      <w:r>
        <w:rPr/>
        <w:t xml:space="preserve"> </w:t>
      </w:r>
      <w:r>
        <w:rPr>
          <w:u w:val="single"/>
        </w:rPr>
        <w:t>item</w:t>
      </w:r>
      <w:r>
        <w:rPr/>
        <w:t xml:space="preserve">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a first offense, </w:t>
      </w:r>
      <w:r>
        <w:rPr>
          <w:u w:val="single"/>
        </w:rPr>
        <w:t>fined one hundred dollars and</w:t>
      </w:r>
      <w:r>
        <w:rPr/>
        <w:t xml:space="preserve"> imprisoned for not less than ten nor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a second offense, imprisoned for not less than sixty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or a third and subsequent offense, imprisoned for not less than six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ortion of the minimum sentence imposed under this </w:t>
      </w:r>
      <w:r>
        <w:rPr>
          <w:strike/>
        </w:rPr>
        <w:t>subitem</w:t>
      </w:r>
      <w:r>
        <w:rPr/>
        <w:t xml:space="preserve"> </w:t>
      </w:r>
      <w:r>
        <w:rPr>
          <w:u w:val="single"/>
        </w:rPr>
        <w:t>item</w:t>
      </w:r>
      <w:r>
        <w:rPr/>
        <w:t xml:space="preserve">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Highway Patrol salary increases, to hire additional Highway Patrolmen, and to purchase video cameras to be placed in Highway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forty</w:t>
        <w:noBreakHyphen/>
        <w:t xml:space="preserve">eight hours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a fine of not less than three thousand </w:t>
      </w:r>
      <w:r>
        <w:rPr>
          <w:strike/>
        </w:rPr>
        <w:t>five</w:t>
      </w:r>
      <w:r>
        <w:rPr/>
        <w:t xml:space="preserve"> </w:t>
      </w:r>
      <w:r>
        <w:rPr>
          <w:u w:val="single"/>
        </w:rPr>
        <w:t>six</w:t>
      </w:r>
      <w:r>
        <w:rPr/>
        <w:t xml:space="preserve"> hundred dollars nor more than six thousand </w:t>
      </w:r>
      <w:r>
        <w:rPr>
          <w:u w:val="single"/>
        </w:rPr>
        <w:t>one hundred</w:t>
      </w:r>
      <w:r>
        <w:rPr/>
        <w:t xml:space="preserve">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part of the minimum sentences provided in this section must </w:t>
      </w:r>
      <w:r>
        <w:rPr>
          <w:u w:val="single"/>
        </w:rPr>
        <w:t>not</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ne hundred dollars of each fine imposed pursuant to this section must be placed by the Comptroller General into a special restricted account to be used by the Department of Public Safety for Highway Patrol salary increases, to hire additional Highway Patrolmen, and to purchase video cameras to be placed in Highway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2945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andatory sentences required to be imposed by this section may be suspended, and probation may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Highway Patrol salary increases, to hire additional Highway Patrolmen, and to purchase video cameras to be placed in Highway Patrol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4]</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24_20021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swb</dc:creator>
  <dc:description/>
  <cp:keywords/>
  <dc:language>en-US</dc:language>
  <cp:lastModifiedBy>N Cumfer</cp:lastModifiedBy>
  <cp:lastPrinted>2002-12-17T16:35:00Z</cp:lastPrinted>
  <dcterms:modified xsi:type="dcterms:W3CDTF">2014-11-25T20:08:00Z</dcterms:modified>
  <cp:revision>6</cp:revision>
  <dc:subject/>
  <dc:title>2003-2004 Bill 3224: DUI and DUS fines and fees; car tax failure to pay fines; portion of increased fines and fees to DPS; administrative cha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