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225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Rice, Stille, Sandifer, Keegan and M.A. Pitt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87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Companion/Similar bill(s): 46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hemical tests required when motor vehicle accident results in death or serious bodily injury; provis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8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2956 SO AS TO PROVIDE THAT WHEN A MOTOR VEHICLE ACCIDENT RESULTS IN THE DEATH OR SERIOUS BODILY INJURY OF A PEDESTRIAN OR A PERSON WHO IS A PASSENGER IN, OR THE OPERATOR OF, A MOTOR VEHICLE INVOLVED IN AN ACCIDENT, A CHEMICAL TEST MUST BE ADMINISTERED ON ALL MOTOR VEHICLE OPERATORS INVOLVED IN THE ACCIDENT AND UPON ANY DECEDENT WHO WAS NOT A MOTOR VEHICLE OPERATOR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3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956.</w:t>
        <w:tab/>
        <w:t>Notwithstanding another provision of law, when a motor vehicle accident results in the death or serious bodily injury of a pedestrian or a person who is either a passenger in, or the operator of a motor vehicle involved in an accident, and where a law enforcement officer has reasonable suspicion to believe that a person driving a motor vehicle while under the influence of alcohol, drugs, or a combination of both, or that alcohol, drugs, or a combination of both, was present at the scene of the accident, then a chemical test must be administered on all operators of motor vehicles who are involved in the accident and upon the decedent if he was not an operator of a motor veh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25_20021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9:00Z</dcterms:created>
  <dc:creator>swb</dc:creator>
  <dc:description/>
  <cp:keywords/>
  <dc:language>en-US</dc:language>
  <cp:lastModifiedBy>N Cumfer</cp:lastModifiedBy>
  <cp:lastPrinted>2002-12-17T16:50:00Z</cp:lastPrinted>
  <dcterms:modified xsi:type="dcterms:W3CDTF">2014-11-25T20:08:00Z</dcterms:modified>
  <cp:revision>6</cp:revision>
  <dc:subject/>
  <dc:title>2003-2004 Bill 3225: Chemical tests required when motor vehicle accident results in death or serious bodily injury;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