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3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Jennings, Altman, Bailey, Bales, Littlejohn and Cotty</w:t>
      </w:r>
    </w:p>
    <w:p>
      <w:pPr>
        <w:pStyle w:val="Header"/>
        <w:widowControl w:val="false"/>
        <w:tabs>
          <w:tab w:val="clear" w:pos="4320"/>
          <w:tab w:val="clear" w:pos="8640"/>
        </w:tabs>
        <w:jc w:val="left"/>
        <w:rPr/>
      </w:pPr>
      <w:r>
        <w:rPr/>
        <w:t>Document Path: l:\council\bills\pt\1160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Joint Biennial Study Committee crea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JOINT BIENNIAL BUDGET STUDY COMMITTEE TO STUDY SOUTH CAROLINA’S ANNUAL STATE BUDGET AND APPROPRIATIONS PROCESS, TO PROVIDE FOR THE COMMITTEE TO MAKE A REPORT AND RECOMMENDATIONS TO THE GENERAL ASSEMBLY AND THE GOVERNOR NO LATER THAN JUNE 30, 2003, ON THE BENEFITS OF THE INSTITUTION OF A BIENNIAL BUDGET AND APPROPRIATIONS PROCESS,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A.</w:t>
        <w:tab/>
        <w:tab/>
        <w:t>To establish the Joint Biennial Budget Study Committee to study the annual state budget and appropriations process.  The joint study committee must be composed of nine members and the nine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Senators appointed by the President Pro Tempore of the Senate, at least one of whom must be a member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at least one of whom must be a member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Governor, one being a representativ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Senate and House of Representatives serve ex</w:t>
        <w:noBreakHyphen/>
        <w:t>officio.  The chairman of the joint study committee must be appointed by the President Pro Tempore of the Senate and the vice</w:t>
        <w:noBreakHyphen/>
        <w:t>chairman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 annual budget and appropriations laws of the State, together with all other laws of the State which have a bearing upon the feasibility and advisability of instituting a biennial state budget, and to make recommendations to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changes in the budget and appropriation structure of the State for institution of a biennial state budget and appropriations process if the report described in item (1) identifies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In achieving its objectives,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fessional and clerical services for the committee must be made available from the staffs of the General Assembly, the Budget and Control Board, the Department of Revenue,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make reports and recommendations to the General Assembly and the Governor by June 30, 2003, at which time the committee must be dissolved and its existence terminated. These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members of the committee may not receive the per diem, mileage, and subsistence as i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39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pt</dc:creator>
  <dc:description/>
  <cp:keywords/>
  <dc:language>en-US</dc:language>
  <cp:lastModifiedBy>N Cumfer</cp:lastModifiedBy>
  <cp:lastPrinted>2002-12-17T14:42:00Z</cp:lastPrinted>
  <dcterms:modified xsi:type="dcterms:W3CDTF">2014-11-25T20:09:00Z</dcterms:modified>
  <cp:revision>6</cp:revision>
  <dc:subject/>
  <dc:title>2003-2004 Bill 3239: Joint Biennial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