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4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Coates</w:t>
      </w:r>
    </w:p>
    <w:p>
      <w:pPr>
        <w:pStyle w:val="Header"/>
        <w:widowControl w:val="false"/>
        <w:tabs>
          <w:tab w:val="clear" w:pos="4320"/>
          <w:tab w:val="clear" w:pos="8640"/>
        </w:tabs>
        <w:jc w:val="left"/>
        <w:rPr/>
      </w:pPr>
      <w:r>
        <w:rPr/>
        <w:t>Document Path: l:\council\bills\ggs\22740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Lottery tickets, tax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36</w:t>
        <w:noBreakHyphen/>
        <w:t>60, 12</w:t>
        <w:noBreakHyphen/>
        <w:t>36</w:t>
        <w:noBreakHyphen/>
        <w:t>90, AS AMENDED, AND 12</w:t>
        <w:noBreakHyphen/>
        <w:t>36</w:t>
        <w:noBreakHyphen/>
        <w:t>2120, AS AMENDED, CODE OF LAWS OF SOUTH CAROLINA, 1976,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TO PROVIDE THAT THE FORMER SALES TAX EXEMPTION FOR LOTTERY TICKETS APPLIES ONLY TO “POWERBALL” TICKETS, AND TO EXEMPT ALL SOUTH CAROLINA EDUCATION LOTTERY TICKETS FROM LOCAL SALES AND USE TAXES; AND TO AMEND SECTION 59</w:t>
        <w:noBreakHyphen/>
        <w:t>150</w:t>
        <w:noBreakHyphen/>
        <w:t>70, RELATING TO THE REGULATORY AUTHORITY OF THE SOUTH CAROLINA EDUCATION LOTTERY COMMISSION, SO AS TO PROVIDE THAT THE TICKET PRICE WHEN ANY APPLICABLE STATE SALES AND USE TAX IS ADDED TO THE SALES PRICE MUST EQUAL ONE DOLLAR OR INCREMENTS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60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proceeds from the sale of a South Carolina Education Lottery Ticket at the ticket price established by the South Carolina Education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6</w:t>
        <w:noBreakHyphen/>
        <w:t>2120(60) of the 1976 Code, as ad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0)</w:t>
        <w:tab/>
        <w:t xml:space="preserve">a lottery ticket </w:t>
      </w:r>
      <w:r>
        <w:rPr>
          <w:u w:val="single"/>
        </w:rPr>
        <w:t>for the ‘Powerball’ game</w:t>
      </w:r>
      <w:r>
        <w:rPr/>
        <w:t xml:space="preserve"> sold pursuant to Chapter 150 of Title 59;  </w:t>
      </w:r>
      <w:r>
        <w:rPr>
          <w:u w:val="single"/>
        </w:rPr>
        <w:t>All lottery tickets sold pursuant to Chapter 150 of Title 59, regardless of the game, are wholly exempt from a locally imposed sales and use tax collec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50</w:t>
        <w:noBreakHyphen/>
        <w:t>70 of the 1976 Code, as added by Act 59 of 2001,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the sale price of a lottery ticket as promulgated by regulations of the commission pursuant to this section, the price of a ticket must be adjusted by the commission so that the amount of state sales or use tax imposed on the sale of the ticket, when added to the price as adjusted, equals one dollar or increments of one dollar and this adjusted ticket price applies in lieu of any other ticket price provided by law 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41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GGS</dc:creator>
  <dc:description/>
  <cp:keywords/>
  <dc:language>en-US</dc:language>
  <cp:lastModifiedBy>N Cumfer</cp:lastModifiedBy>
  <cp:lastPrinted>2002-12-18T10:43:00Z</cp:lastPrinted>
  <dcterms:modified xsi:type="dcterms:W3CDTF">2014-11-25T20:09:00Z</dcterms:modified>
  <cp:revision>6</cp:revision>
  <dc:subject/>
  <dc:title>2003-2004 Bill 3241: Lottery tickets, tax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