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4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Viers and Keegan</w:t>
      </w:r>
    </w:p>
    <w:p>
      <w:pPr>
        <w:pStyle w:val="Header"/>
        <w:widowControl w:val="false"/>
        <w:tabs>
          <w:tab w:val="clear" w:pos="4320"/>
          <w:tab w:val="clear" w:pos="8640"/>
        </w:tabs>
        <w:jc w:val="left"/>
        <w:rPr/>
      </w:pPr>
      <w:r>
        <w:rPr/>
        <w:t>Document Path: l:\council\bills\ggs\22738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Uniform school start date,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w:t>
        <w:noBreakHyphen/>
        <w:t>72 SO AS TO ESTABLISH A UNIFORM START DATE FOR ELEMENTARY AND SECONDARY SCHOOLS OF THE STATE THAT IS NOT EARLIER THAN THE LAST MONDAY IN AUGUST AND NOT LATER THAN THE WEDN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2.</w:t>
        <w:tab/>
        <w:t>In establishing a start date for elementary and secondary schools of the State, the State Board of Education, the local school district, or another body designated to set the school start date shall establish a start date that is not earlier than the last Monday in August and not later than the Wednesday after Labo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42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0:00Z</dcterms:created>
  <dc:creator>GGS</dc:creator>
  <dc:description/>
  <cp:keywords/>
  <dc:language>en-US</dc:language>
  <cp:lastModifiedBy>N Cumfer</cp:lastModifiedBy>
  <cp:lastPrinted>2002-12-17T10:57:00Z</cp:lastPrinted>
  <dcterms:modified xsi:type="dcterms:W3CDTF">2014-11-25T20:09:00Z</dcterms:modified>
  <cp:revision>6</cp:revision>
  <dc:subject/>
  <dc:title>2003-2004 Bill 3242: Uniform school start dat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