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24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Viers, Altman and Keega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gs\22739sl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PACT test, school districts to administer on 3rd Monday in Ma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8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18</w:t>
        <w:noBreakHyphen/>
        <w:t xml:space="preserve">325 SO AS TO PROVIDE THAT THE SCHOOL DISTRICTS OF THE STATE SHALL ADMINISTER THE PALMETTO ACHIEVEMENT CHALLENGE TEST (PACT) ANNUALLY ON THE THIRD MONDAY IN MA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18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8</w:t>
        <w:noBreakHyphen/>
        <w:t>325.</w:t>
        <w:tab/>
        <w:t>Notwithstanding another provision of law, the school districts of the State shall administer the Palmetto Achievement Challenge Test (PACT) annually on the third Monday in M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243_20021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0:00Z</dcterms:created>
  <dc:creator>GGS</dc:creator>
  <dc:description/>
  <cp:keywords/>
  <dc:language>en-US</dc:language>
  <cp:lastModifiedBy>N Cumfer</cp:lastModifiedBy>
  <cp:lastPrinted>2002-12-17T14:35:00Z</cp:lastPrinted>
  <dcterms:modified xsi:type="dcterms:W3CDTF">2014-11-25T20:09:00Z</dcterms:modified>
  <cp:revision>6</cp:revision>
  <dc:subject/>
  <dc:title>2003-2004 Bill 3243: PACT test, school districts to administer on 3rd Monday in M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