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Stille, Altman and Walker</w:t>
      </w:r>
    </w:p>
    <w:p>
      <w:pPr>
        <w:pStyle w:val="Header"/>
        <w:widowControl w:val="false"/>
        <w:tabs>
          <w:tab w:val="clear" w:pos="4320"/>
          <w:tab w:val="clear" w:pos="8640"/>
        </w:tabs>
        <w:jc w:val="left"/>
        <w:rPr/>
      </w:pPr>
      <w:r>
        <w:rPr/>
        <w:t>Document Path: l:\council\bills\pt\1152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colleges and universities, full-time undergraduate faculty, teacher load requiremen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365 SO AS TO REQUIRE FULL</w:t>
        <w:noBreakHyphen/>
        <w:t>TIME UNDERGRADUATE FACULTY OF STATE</w:t>
        <w:noBreakHyphen/>
        <w:t>SUPPORTED INSTITUTIONS OF HIGHER LEARNING, BEGINNING WITH THE 2003  FALL SEMESTER, TO TEACH A REQUIRED NUMBER OF CREDIT HOURS EACH SEMESTER,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65.</w:t>
        <w:tab/>
        <w:t>Beginning with the 2003 fall semester, full</w:t>
        <w:noBreakHyphen/>
        <w:t>time undergraduate faculty of state</w:t>
        <w:noBreakHyphen/>
        <w:t>supported institutions of higher learning are required to teach twelve credit hours each semester.  However, full</w:t>
        <w:noBreakHyphen/>
        <w:t>time undergraduate faculty who perform contracted research shall have this twelve</w:t>
        <w:noBreakHyphen/>
        <w:t>hour requirement reduced in increments of three credit hours based on the percentage of their time spent on research as determined by the appropriate dean and certified to the president of the institu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contracted research as a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f total time</w:t>
        <w:tab/>
        <w:tab/>
        <w:tab/>
        <w:tab/>
        <w:tab/>
        <w:tab/>
        <w:tab/>
        <w:tab/>
        <w:tab/>
        <w:tab/>
        <w:tab/>
        <w:tab/>
        <w:tab/>
        <w:tab/>
        <w:t>12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ed research twen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cent or less of total time</w:t>
        <w:tab/>
        <w:tab/>
        <w:tab/>
        <w:tab/>
        <w:tab/>
        <w:tab/>
        <w:tab/>
        <w:t>9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racted research between twen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fifty percent of total time</w:t>
        <w:tab/>
        <w:tab/>
        <w:tab/>
        <w:tab/>
        <w:tab/>
        <w:tab/>
        <w:tab/>
        <w:t>6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ed research between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seventy</w:t>
        <w:noBreakHyphen/>
        <w:t>five percent of total time</w:t>
        <w:tab/>
        <w:tab/>
        <w:tab/>
        <w:t>3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tracted research seven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cent or more of total time</w:t>
        <w:tab/>
        <w:tab/>
        <w:tab/>
        <w:tab/>
        <w:tab/>
        <w:tab/>
        <w:tab/>
        <w:t>no credi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required to be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4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pt</dc:creator>
  <dc:description/>
  <cp:keywords/>
  <dc:language>en-US</dc:language>
  <cp:lastModifiedBy>N Cumfer</cp:lastModifiedBy>
  <cp:lastPrinted>2002-12-17T10:41:00Z</cp:lastPrinted>
  <dcterms:modified xsi:type="dcterms:W3CDTF">2014-11-25T20:09:00Z</dcterms:modified>
  <cp:revision>6</cp:revision>
  <dc:subject/>
  <dc:title>2003-2004 Bill 3244: Public colleges and universities, full-time undergraduate faculty, teacher load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