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6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Viers</w:t>
      </w:r>
    </w:p>
    <w:p>
      <w:pPr>
        <w:pStyle w:val="Header"/>
        <w:widowControl w:val="false"/>
        <w:tabs>
          <w:tab w:val="clear" w:pos="4320"/>
          <w:tab w:val="clear" w:pos="8640"/>
        </w:tabs>
        <w:jc w:val="left"/>
        <w:rPr/>
      </w:pPr>
      <w:r>
        <w:rPr/>
        <w:t>Document Path: l:\council\bills\pt\1159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w:t>
      </w:r>
      <w:r>
        <w:rPr>
          <w:b/>
        </w:rPr>
        <w:t>Horry Deleg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Horry County school system budget, caps,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w:t>
      </w:r>
      <w:r>
        <w:rPr>
          <w:b/>
        </w:rPr>
        <w:t>Horry Deleg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w:t>
      </w:r>
      <w:r>
        <w:rPr>
          <w:b/>
        </w:rPr>
        <w:t>Horry Delegation</w:t>
      </w:r>
      <w:r>
        <w:rPr/>
        <w:t xml:space="preserve"> </w:t>
      </w:r>
      <w:hyperlink r:id="rId3">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3, RELATING TO THE PREPARATION OF THE ANNUAL BUDGET FOR THE OPERATION OF THE HORRY COUNTY SCHOOL SYSTEM, SO AS TO PROVIDE THAT BEGINNING WITH THE YEAR 2003, THE MILLAGE LEVIED IN ANY YEAR FOR ALL SCHOOL PURPOSES, EXCEPT DEBT SERVICE, MAY NOT EXCEED TWO MILLS ABOVE THAT LEVIED FOR THE PREVIOUS YEAR WITHOUT THE APPROVAL BY THE QUALIFIED ELECTORS OF THE DISTRICT B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239 of 1983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Beginning with the year 2003, the millage levied in any year for all school purposes, except debt service for the Horry County School System, may not exceed two mills above that levied for the previous year without the approval by the qualified electors of the district b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60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pt</dc:creator>
  <dc:description/>
  <cp:keywords/>
  <dc:language>en-US</dc:language>
  <cp:lastModifiedBy>N Cumfer</cp:lastModifiedBy>
  <cp:lastPrinted>2002-12-17T18:05:00Z</cp:lastPrinted>
  <dcterms:modified xsi:type="dcterms:W3CDTF">2014-11-25T20:11:00Z</dcterms:modified>
  <cp:revision>6</cp:revision>
  <dc:subject/>
  <dc:title>2003-2004 Bill 3260: Horry County school system budget, cap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