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261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House Resolu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. Altma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dka\3104dw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Rule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House Rules, third reading and previous question provision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8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8/2002</w:t>
        <w:tab/>
        <w:t>House</w:t>
        <w:tab/>
        <w:t xml:space="preserve">Referred to Committee on </w:t>
      </w:r>
      <w:r>
        <w:rPr>
          <w:b/>
        </w:rPr>
        <w:t>Rule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Rule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18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RULE 5.8 OF THE RULES OF THE HOUSE OF REPRESENTATIVES, RELATING TO THIRD READING OF BILLS, SO AS TO PROVIDE THAT A BILL WHICH IS TO BE READ A THIRD TIME BEGINS AS IF THE PREVIOUS QUESTION HAS BEEN INVOKED AND TO PROVIDE FOR RESCINDING THE PREVIOUS QUESTION BY A VOTE OF FIFTY PERCENT OF THOSE PRESENT AND VOTING, A QUORUM BEING PRES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Rule 5.8 of the Rules of the House of Representatives be amended by adding the following paragraph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At third reading of a bill, it is deemed to have the previous question invoked pursuant to the provisions of Rule 8.6.  The provisions of this paragraph may be rescinded by a vote of fifty percent of those present and voting, a quorum being pres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261_200212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1:00Z</dcterms:created>
  <dc:creator>DKA</dc:creator>
  <dc:description/>
  <cp:keywords/>
  <dc:language>en-US</dc:language>
  <cp:lastModifiedBy>N Cumfer</cp:lastModifiedBy>
  <cp:lastPrinted>2002-12-17T13:07:00Z</cp:lastPrinted>
  <dcterms:modified xsi:type="dcterms:W3CDTF">2014-11-25T20:11:00Z</dcterms:modified>
  <cp:revision>6</cp:revision>
  <dc:subject/>
  <dc:title>2003-2004 Bill 3261: House Rules, third reading and previous question provi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