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27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J.R. Smith</w:t>
      </w:r>
    </w:p>
    <w:p>
      <w:pPr>
        <w:pStyle w:val="Normal"/>
        <w:widowControl w:val="false"/>
        <w:jc w:val="left"/>
        <w:rPr/>
      </w:pPr>
      <w:r>
        <w:rPr/>
        <w:t>Document Path: l:\council\bills\swb\5114cm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4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Operating a golf cart on certain highway and stree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0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14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3</w:t>
        <w:noBreakHyphen/>
        <w:t>115, AS AMENDED, CODE OF LAWS OF SOUTH CAROLINA, 1976, RELATING TO OBTAINING A PERMIT TO OPERATE A GOLF CART ON CERTAIN HIGHWAYS AND STREETS, SO AS TO PROVIDE THAT THE OWNER OF A GOLF CART WHO IS A DISABLED VETERAN MAY OPERATE A GOLF CART PURSUANT TO THIS PROVISION WITHOUT OBTAINING A PERMIT FROM THE DEPARTMENT OF PUBLIC SAFE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3</w:t>
        <w:noBreakHyphen/>
        <w:t>115 of the 1976 Code, as last amended by Act 333 of 1998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3</w:t>
        <w:noBreakHyphen/>
        <w:t>115.</w:t>
        <w:tab/>
      </w:r>
      <w:r>
        <w:rPr>
          <w:u w:val="single"/>
        </w:rPr>
        <w:t>(A)</w:t>
      </w:r>
      <w:r>
        <w:rPr/>
        <w:tab/>
        <w:t xml:space="preserve">The owner of a vehicle commonly known as a golf cart, if he has a valid driver’s license, may obtain a permit from the department upon the payment of a fee of five dollars and proof of financial responsibility which permits him to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operate the golf cart on a secondary highway or street within two miles of his residence during daylight hours only; 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cross a primary highway or street while traveling along a secondary highway or street within two miles of his residence during daylight hours onl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The owner of a golf cart who is a disabled veteran may operate the golf cart pursuant to the provisions contained in subitems (A)(1) and (A)(2) without obtaining a permit from the departmen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7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272_2003011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01:00Z</dcterms:created>
  <dc:creator>swb</dc:creator>
  <dc:description/>
  <cp:keywords/>
  <dc:language>en-US</dc:language>
  <cp:lastModifiedBy>N Cumfer</cp:lastModifiedBy>
  <cp:lastPrinted>2003-01-09T10:26:00Z</cp:lastPrinted>
  <dcterms:modified xsi:type="dcterms:W3CDTF">2014-11-25T20:12:00Z</dcterms:modified>
  <cp:revision>6</cp:revision>
  <dc:subject/>
  <dc:title>2003-2004 Bill 3272: Operating a golf cart on certain highway and stree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