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ownsend</w:t>
      </w:r>
    </w:p>
    <w:p>
      <w:pPr>
        <w:pStyle w:val="Normal"/>
        <w:widowControl w:val="false"/>
        <w:jc w:val="left"/>
        <w:rPr/>
      </w:pPr>
      <w:r>
        <w:rPr/>
        <w:t>Document Path: l:\council\bills\swb\5122sd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General Assembly review of regu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w:t>
        <w:noBreakHyphen/>
        <w:t>23</w:t>
        <w:noBreakHyphen/>
        <w:t>120, AS AMENDED, CODE OF LAWS OF SOUTH CAROLINA, 1976, RELATING TO GENERAL ASSEMBLY REVIEW OF REGULATIONS, SO AS TO PROVIDE THAT A REGULATION NOT APPROVED OR DISAPPROVED WITHIN TWO YEARS OF BEING SUBMITTED FOR GENERAL ASSEMBLY REVIEW MUST BE REFILED BY THE PROMULGATING AGENCY AS A NEW REGULATION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20(E) of the 1976 Code, as last amended by Act 507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ne hundred twenty</w:t>
        <w:noBreakHyphen/>
        <w:t>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egulation is deemed permanently withdrawn if, within two years of being filed with the President and Speaker for review, the regulation has not become effective by the running of the one hundred twenty</w:t>
        <w:noBreakHyphen/>
        <w:t>day review period or enactment of a joint resolution approving the regulation.  For further consideration by the General Assembly, the promulgating agency must refile the regulation as a new regulation in accordance with this art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73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1:00Z</dcterms:created>
  <dc:creator>swb</dc:creator>
  <dc:description/>
  <cp:keywords/>
  <dc:language>en-US</dc:language>
  <cp:lastModifiedBy>N Cumfer</cp:lastModifiedBy>
  <cp:lastPrinted>2003-01-13T14:06:00Z</cp:lastPrinted>
  <dcterms:modified xsi:type="dcterms:W3CDTF">2014-11-25T20:12:00Z</dcterms:modified>
  <cp:revision>6</cp:revision>
  <dc:subject/>
  <dc:title>2003-2004 Bill 3273: General Assembly review of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