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and Clark</w:t>
      </w:r>
    </w:p>
    <w:p>
      <w:pPr>
        <w:pStyle w:val="Normal"/>
        <w:widowControl w:val="false"/>
        <w:jc w:val="left"/>
        <w:rPr/>
      </w:pPr>
      <w:r>
        <w:rPr/>
        <w:t>Document Path: l:\council\bills\ggs\22762sd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ontinuing education for school bo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9</w:t>
        <w:noBreakHyphen/>
        <w:t>55 SO AS TO PROVIDE THAT THE STATE DEPARTMENT OF EDUCATION SHALL ESTABLISH A MANDATORY CONTINUING EDUCATION PROGRAM FOR SCHOOL BOARD TRUSTEES, TO PROVIDE THAT EACH TRUSTEE MUST ATTEND SIX HOURS OF CONTINUING EDUCATION ANNUALLY AND THAT INSTRUCTION ON THE FISCAL CONCERNS OF A SCHOOL DISTRICT MUST BE PART OF THE INSTRUCTION, AND TO PROVIDE THAT THE SCHOOL TRUSTEE CONTINUING EDUCATION PROGRAM MUST BE FUNDED BY THE STATE AND THE STATE DEPARTMENT OF EDUCATION MAY USE ITS OWN RESOURCES OR CONTRACT WITH PUBLIC OR PRIVATE ENTITIES TO CONDUCT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9</w:t>
        <w:noBreakHyphen/>
        <w:t>55.</w:t>
        <w:tab/>
        <w:t>(A)</w:t>
        <w:tab/>
        <w:t>The State Department of Education shall establish a mandatory continuing education program for school board trustees in which each school board trustee is required to complete six hours of continuing education annually.  As part of the curriculum, the program must include instruction on the fiscal concerns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ntinuing education program must be funded by the State.  The State Department of Education may use its own resources or contract with public or private entities to conduct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mandatory continuing education requirement begins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78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GGS</dc:creator>
  <dc:description/>
  <cp:keywords/>
  <dc:language>en-US</dc:language>
  <cp:lastModifiedBy>N Cumfer</cp:lastModifiedBy>
  <cp:lastPrinted>2003-01-10T16:04:00Z</cp:lastPrinted>
  <dcterms:modified xsi:type="dcterms:W3CDTF">2014-11-25T20:12:00Z</dcterms:modified>
  <cp:revision>6</cp:revision>
  <dc:subject/>
  <dc:title>2003-2004 Bill 3278: Continuing education for school bo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