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ott, Cato, Clyburn, Hosey, J. Brown, Townsend and J.E. Smith</w:t>
      </w:r>
    </w:p>
    <w:p>
      <w:pPr>
        <w:pStyle w:val="Normal"/>
        <w:widowControl w:val="false"/>
        <w:jc w:val="left"/>
        <w:rPr/>
      </w:pPr>
      <w:r>
        <w:rPr/>
        <w:t>Document Path: l:\council\bills\dka\3082sl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Guidance Counselor Worksho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03</w:t>
        <w:noBreakHyphen/>
        <w:t>135 SO AS TO PROVIDE THAT BEGINNING WITH THE 2003</w:t>
        <w:noBreakHyphen/>
        <w:t>04 SCHOOL YEAR, THE COMMISSION ON HIGHER EDUCATION SHALL ESTABLISH THE STATE SCHOLARSHIPS AND GRANTS GUIDANCE COUNSELOR WORKSHOP WHICH MUST BE ATTENDED BY MIDDLE SCHOOL AND HIGH SCHOOL GUIDANCE COUNSELORS OF THIS STATE, AND TO PROVIDE THAT THE COMMISSION SHALL DEVELOP OTHER INFORMATION FOR GUIDANCE COUNSELORS, STUDENTS, AND PARENTS OR GUARDIANS IN REGARD TO FUNDING SOURCES FOR COLLEGE, AND TO PROVIDE FOR CERTAIN PROCEDURES TO BE FOLLOWED IN REGARD TO THIS WORKSH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3</w:t>
        <w:noBreakHyphen/>
        <w:t>135.</w:t>
        <w:tab/>
        <w:t>(A)</w:t>
        <w:tab/>
        <w:t>Beginning with the 2003</w:t>
        <w:noBreakHyphen/>
        <w:t>04 school year, the Commission on Higher Education shall establish an annual State Scholarships and Grants Guidance Counselor Workshop for middle and high school guidance counselors, paid for by funds appropriated for this purpose by the General Assembly.  The purpose of the annual workshop is to outline scholarships, grants, loans, and other similar assistance available to a student desiring to go to college and to review the requirements and procedures necessary for a student to apply and qualify for these scholarships, grants, and loan programs.  All middle and high school guidance counselors shall attend the annual workshop.</w:t>
      </w:r>
      <w:r>
        <w:rPr>
          <w:color w:val="000000"/>
        </w:rPr>
        <w:t xml:space="preserve">  The Department of Education shall submit an annual list of guidance counselors to the commission by a deadline established by the commission.  The commission shall administer the </w:t>
      </w:r>
      <w:r>
        <w:rPr/>
        <w:t>State Scholarships and Grants Guidance Counselor Workshop</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o ensure greater availability of financial aid information to a parent of a student interested in attending college, 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velop and produce a brochure for the parent or legal guardian of each South Carolina high school student to be disseminated by the guidance counselor.  This brochur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listing of all state and federal sources for funding college tuition to include scholarships, loans, and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tact names and numbers for a parent seeking additional information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reate, as part of the commission’s website, a page designed to provide the information printed in the brochure referred to in item (1) and, if possible, include links to the program contacts listed on the broch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o evaluate the effectiveness of this section, the commission shall develop a parent and guardian survey to be disseminated to a random sample of parents and guardians representing diverse demographics and all geographic areas of the State.  The commission shall provide the results of the survey to the Speaker of the House, the President Pro Tempore of the Senate, the Chairman of the House Education and Public Works Committee, and the Chairman of the Senate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79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2:00Z</dcterms:created>
  <dc:creator>DKA</dc:creator>
  <dc:description/>
  <cp:keywords/>
  <dc:language>en-US</dc:language>
  <cp:lastModifiedBy>N Cumfer</cp:lastModifiedBy>
  <cp:lastPrinted>2002-12-09T09:29:00Z</cp:lastPrinted>
  <dcterms:modified xsi:type="dcterms:W3CDTF">2014-11-25T20:12:00Z</dcterms:modified>
  <cp:revision>6</cp:revision>
  <dc:subject/>
  <dc:title>2003-2004 Bill 3279: Guidance Counselor Worksho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