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07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egislators authorized to serve on South Carolina Infrastructure ban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nd read first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Judiciary</w:t>
      </w:r>
      <w:r>
        <w:rPr/>
        <w:t xml:space="preserv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9">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0) to amend Section 8</w:t>
        <w:noBreakHyphen/>
        <w:t>13</w:t>
        <w:noBreakHyphen/>
        <w:t>770, as amended, Code of Laws of South Carolina, 1976, relating to the exemption of the boards and commissions on which memb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w:t>
        <w:noBreakHyphen/>
        <w:t>13</w:t>
        <w:noBreakHyphen/>
        <w:t>770, AS AMENDED, CODE OF LAWS OF SOUTH CAROLINA, 1976, RELATING TO THE EXEMPTION OF THE BOARDS AND COMMISSIONS ON WHICH MEMBERS OF THE GENERAL ASSEMBLY MAY SERVE, SO AS TO ALLOW MEMBERS TO SERVE ON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770 of the 1976 Code, as last amended by Section 69A.4,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770.</w:t>
        <w:tab/>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Sentencing Guidelines Commission, the Commission on Prosecution Coordination, the South Carolina Tobacco Community Development Board, the Tobacco Settlement Revenue Management Authority, </w:t>
      </w:r>
      <w:r>
        <w:rPr>
          <w:u w:val="single"/>
        </w:rPr>
        <w:t>the South Carolina Transportation Infrastructure Bank,</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6-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pprever/2003-04/3280_20030114.doc" TargetMode="External"/><Relationship Id="rId10" Type="http://schemas.openxmlformats.org/officeDocument/2006/relationships/hyperlink" Target="../../h:/pprever/2003-04/3280_200302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2-12-27T14:22:00Z</cp:lastPrinted>
  <dcterms:modified xsi:type="dcterms:W3CDTF">2014-11-25T20:12:00Z</dcterms:modified>
  <cp:revision>6</cp:revision>
  <dc:subject/>
  <dc:title>2003-2004 Bill 3280: Legislators authorized to serve on South Carolina Infrastructure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