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6, R5, H32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aylor, Duncan and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38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1,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urens County school districts 55 and 56, board of trustees; change in election d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read first time, placed on calendar without reference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3</w:t>
        <w:tab/>
        <w:t>House</w:t>
        <w:tab/>
        <w:t xml:space="preserve">Read second tim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Read third time and sent to Senate </w:t>
      </w:r>
      <w:hyperlink r:id="rId4">
        <w:r>
          <w:rPr>
            <w:rStyle w:val="InternetLink"/>
          </w:rPr>
          <w:t>HJ</w:t>
        </w:r>
      </w:hyperlink>
      <w:r>
        <w:rPr/>
        <w:noBreakHyphen/>
        <w:t>2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Intd. &amp; placed on local &amp; uncontested cal. w/o referenc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Senate</w:t>
        <w:tab/>
        <w:t xml:space="preserve">Read second time </w:t>
      </w:r>
      <w:hyperlink r:id="rId6">
        <w:r>
          <w:rPr>
            <w:rStyle w:val="InternetLink"/>
          </w:rPr>
          <w:t>SJ</w:t>
        </w:r>
      </w:hyperlink>
      <w:r>
        <w:rPr/>
        <w:noBreakHyphen/>
        <w:t>2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Senate</w:t>
        <w:tab/>
        <w:t xml:space="preserve">Read third time and enrolled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ab/>
        <w:t>Ratified R 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ab/>
        <w:t>Effective date 02/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1/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01/14/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1/16/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6, R5, H3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779 OF 1988, AS AMENDED, RELATING TO LAURENS COUNTY SCHOOL DISTRICTS 55 AND 56, SO AS TO PROVIDE THAT THE ELECTIONS FOR SCHOOL BOARD OF TRUSTEES FOR THE DISTRICTS MUST BE HELD ON THE SECOND TUESDAY OF MARCH INSTEAD OF THE FIRST TUESDAY OF MARCH, IN APPROPRIAT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at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F) of Act 779 of 1988, as last amended by Act 52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election to elect a school board trustee must be held on the first Tuesday in March 1997, by the Laurens County Election Commission in Laurens County School District 55, Election Districts 2, 4, and 6 as described in this section. The trustees elected in each district shall take office on April 1, 1997, and shall serve a four</w:t>
        <w:noBreakHyphen/>
        <w:t>year term. After that election, successors must be elected for regular four</w:t>
        <w:noBreakHyphen/>
        <w:t>year terms at elections to be held on the second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at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G) of Act 779 of 1988, as last amended by Act 1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election to elect a school board trustee must be held on the first Tuesday in March 1999, by the Laurens County Election Commission in Laurens County School District 55, Election Districts 1, 3, 5, and 7 as described in this section. The trustees elected in each district shall take office on April 1, 1999, and shall serve a four</w:t>
        <w:noBreakHyphen/>
        <w:t>year term.  After that election, successors must be elected for regular four</w:t>
        <w:noBreakHyphen/>
        <w:t>year terms at elections to be held on the second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at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F)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election to elect a school board trustee must be held on the first Tuesday in March 1989, by the Laurens County Election Commission in Laurens County School District 56, Election Districts 5, 6, and 7 as described in this section. The trustees elected in each district shall take office on April 1, 1989.  Thereafter, successors must be elected for regular four</w:t>
        <w:noBreakHyphen/>
        <w:t>year terms at elections to be held on the second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at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G)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members of the Board of Trustees of School District 56 of Laurens County, Election Districts 1, 2, 3, and 4 elected March 1, 1988, shall continue to serve until their successors are elected and qualify on the second Tuesday in March 1991.  Their successors must be elected for regular four</w:t>
        <w:noBreakHyphen/>
        <w:t>year terms at elections to be held on the second Tuesday in March of the appropriate year to take office on April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Februar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Februar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5-03.doc" TargetMode="External"/><Relationship Id="rId4" Type="http://schemas.openxmlformats.org/officeDocument/2006/relationships/hyperlink" Target="../../h:/HJ%20Archive/2003/01-16-03.doc" TargetMode="External"/><Relationship Id="rId5" Type="http://schemas.openxmlformats.org/officeDocument/2006/relationships/hyperlink" Target="../../h:/SJ%20Archive/2003/01-16-03.doc" TargetMode="External"/><Relationship Id="rId6" Type="http://schemas.openxmlformats.org/officeDocument/2006/relationships/hyperlink" Target="../../h:/SJ%20Archive/2003/01-21-03.doc" TargetMode="External"/><Relationship Id="rId7" Type="http://schemas.openxmlformats.org/officeDocument/2006/relationships/hyperlink" Target="../../h:/SJ%20Archive/2003/01-22-03.doc" TargetMode="External"/><Relationship Id="rId8" Type="http://schemas.openxmlformats.org/officeDocument/2006/relationships/hyperlink" Target="../../h:/pprever/2003-04/3282_20030114.doc" TargetMode="External"/><Relationship Id="rId9" Type="http://schemas.openxmlformats.org/officeDocument/2006/relationships/hyperlink" Target="../../h:/pprever/2003-04/3282_20030114a.doc" TargetMode="External"/><Relationship Id="rId10" Type="http://schemas.openxmlformats.org/officeDocument/2006/relationships/hyperlink" Target="../../h:/pprever/2003-04/3282_2003011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Del Rosa Flint</dc:creator>
  <dc:description/>
  <cp:keywords/>
  <dc:language>en-US</dc:language>
  <cp:lastModifiedBy>N Cumfer</cp:lastModifiedBy>
  <cp:lastPrinted>2003-01-28T15:50:00Z</cp:lastPrinted>
  <dcterms:modified xsi:type="dcterms:W3CDTF">2014-11-25T20:13:00Z</dcterms:modified>
  <cp:revision>6</cp:revision>
  <dc:subject/>
  <dc:title>2003-2004 Bill 3282: Laurens County school districts 55 and 56, board of trustees; change in election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