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130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o salary supplements for school district superinten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4</w:t>
        <w:noBreakHyphen/>
        <w:t>45 SO AS TO PROVIDE THAT A SCHOOL DISTRICT SUPERINTENDENT MAY NOT RECEIVE OR MUST NOT BE OFFERED DIRECTLY OR INDIRECTLY FOR THE PERFORMANCE OR CONTINUATION OF HIS DUTIES A SALARY SUPPLEMENT OR OTHER CONSIDERATION ABOVE A SPECIFIED LIMIT FROM A NONGOVERNMENTAL SOURCE EXCEPT UNDER CERTAIN CONDI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4</w:t>
        <w:noBreakHyphen/>
        <w:t>45.</w:t>
        <w:tab/>
        <w:t>(A)</w:t>
        <w:tab/>
        <w:t>A school district superintendent in South Carolina may not receive or must not be offered directly or indirectly for the performance or continuation of his duties a salary supplement, salary compensation, or valuable consideration exceeding two hundred dollars from a nongovernmental source, unless the source of funding is approved by the local school district’s board and the nongovernmental source is an approved educational foundation registered under Section 501(C) of the Internal Revenue Code of 1986 or registered with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0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1998-09-14T12:33:00Z</cp:lastPrinted>
  <dcterms:modified xsi:type="dcterms:W3CDTF">2014-11-25T20:13:00Z</dcterms:modified>
  <cp:revision>6</cp:revision>
  <dc:subject/>
  <dc:title>2003-2004 Bill 3290: No salary supplements for school district superinten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