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ato, Young, Sandifer, Wilkins, Witherspoon, Quinn, Altman, Bingham, Ceips, Chellis, Clark, Clemmons, Clyburn, Coates, Cotty, Dantzler, Duncan, Edge, Harrison, Haskins, Herbkersman, Hosey, Huggins, Leach, Limehouse, Littlejohn, Loftis, Lucas, Merrill, Owens, Scarborough, Scott, Skelton, D.C. Smith, G.M. Smith, W.D. Smith, Stewart, Thompson, Toole, Tripp, Trotter, Umphlett, Vaughn, Viers, Walker and White</w:t>
      </w:r>
    </w:p>
    <w:p>
      <w:pPr>
        <w:pStyle w:val="Normal"/>
        <w:widowControl w:val="false"/>
        <w:jc w:val="left"/>
        <w:rPr/>
      </w:pPr>
      <w:r>
        <w:rPr/>
        <w:t>Document Path: l:\council\bills\dka\3144dw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oint session of General Assembly; election of members to the Public Service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dopted, sent to Senate </w:t>
      </w:r>
      <w:hyperlink r:id="rId2">
        <w:r>
          <w:rPr>
            <w:rStyle w:val="InternetLink"/>
          </w:rPr>
          <w:t>H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Judiciary</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12:30 P.M. ON TUESDAY, JANUARY 28, 2003, AS THE TIME FOR THE HOUSE OF REPRESENTATIVES AND THE SENATE TO MEET IN JOINT SESSION IN THE HALL OF THE HOUSE OF REPRESENTATIVES FOR THE PURPOSE OF ELECTING MEMBERS OF THE PUBLIC SERVICE COMMISSION TO SUCCEED THOSE MEMBERS WHOSE TERMS EXPIRED IN 2002,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30 p.m., on Tuesday, January 28, 2003, for the purpose of electing members of the Public Service Commission to succeed those members whose terms expired in 2002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SJ%20Archive/2003/01-16-03.doc" TargetMode="External"/><Relationship Id="rId4" Type="http://schemas.openxmlformats.org/officeDocument/2006/relationships/hyperlink" Target="../../h:/SJ%20Archive/2003/01-16-03.doc" TargetMode="External"/><Relationship Id="rId5" Type="http://schemas.openxmlformats.org/officeDocument/2006/relationships/hyperlink" Target="../../h:/pprever/2003-04/3296_2003011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3:00Z</dcterms:created>
  <dc:creator>DKA</dc:creator>
  <dc:description/>
  <cp:keywords/>
  <dc:language>en-US</dc:language>
  <cp:lastModifiedBy>N Cumfer</cp:lastModifiedBy>
  <cp:lastPrinted>2003-01-14T10:22:00Z</cp:lastPrinted>
  <dcterms:modified xsi:type="dcterms:W3CDTF">2014-11-25T20:14:00Z</dcterms:modified>
  <cp:revision>6</cp:revision>
  <dc:subject/>
  <dc:title>2003-2004 Bill 3296: Joint session of General Assembly; election of members to the Public Servic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