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3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Knotts and Kuh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jk\20028sd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Taxicab driver, operating as a lease under an agreement with a company that owns the taxi considered an independent contractor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23, TITLE 58, CODE OF LAWS OF SOUTH CAROLINA, 1976, BY ADDING SECTION 58</w:t>
        <w:noBreakHyphen/>
        <w:t>23</w:t>
        <w:noBreakHyphen/>
        <w:t>1273 SO AS TO PROVIDE THAT A DRIVER OPERATING A TAXICAB UNDER A SIGNED INDEPENDENT CONTRACTOR LEASE AGREEMENT WITH A COMPANY WHICH OWNS THE TAXICAB AND WHICH ALLOWS THE DRIVER TO OPERATE THE TAXICAB AS A LESSEE IS AN INDEPENDENT CONTRACTOR NOTWITHSTANDING SECTION 42</w:t>
        <w:noBreakHyphen/>
        <w:t>1</w:t>
        <w:noBreakHyphen/>
        <w:t>1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Chapter 23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23</w:t>
        <w:noBreakHyphen/>
        <w:t>1273.</w:t>
        <w:tab/>
        <w:t>A driver who has or is operating a taxicab under a signed independent contractor lease agreement with a company which owns the taxicab and which allows the driver to operate the taxicab as a lessee is an independent contractor notwithstanding Section 42</w:t>
        <w:noBreakHyphen/>
        <w:t>1</w:t>
        <w:noBreakHyphen/>
        <w:t xml:space="preserve">130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33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1:00Z</dcterms:created>
  <dc:creator>gk1</dc:creator>
  <dc:description/>
  <cp:keywords/>
  <dc:language>en-US</dc:language>
  <cp:lastModifiedBy>N Cumfer</cp:lastModifiedBy>
  <cp:lastPrinted>2002-11-25T10:33:00Z</cp:lastPrinted>
  <dcterms:modified xsi:type="dcterms:W3CDTF">2014-11-25T18:15:00Z</dcterms:modified>
  <cp:revision>6</cp:revision>
  <dc:subject/>
  <dc:title>2003-2004 Bill 33: Taxicab driver, operating as a lease under an agreement with a company that owns the taxi considered an independent contract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