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30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Clyburn, Hosey and D.C. Smith</w:t>
      </w:r>
    </w:p>
    <w:p>
      <w:pPr>
        <w:pStyle w:val="Normal"/>
        <w:widowControl w:val="false"/>
        <w:jc w:val="left"/>
        <w:rPr/>
      </w:pPr>
      <w:r>
        <w:rPr/>
        <w:t>Document Path: l:\council\bills\pt\1176sl03.doc</w:t>
      </w:r>
    </w:p>
    <w:p>
      <w:pPr>
        <w:pStyle w:val="Normal"/>
        <w:widowControl w:val="false"/>
        <w:jc w:val="left"/>
        <w:rPr/>
      </w:pPr>
      <w:r>
        <w:rPr/>
        <w:t>Companion/Similar bill(s): 3301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4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Uniform school start dat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14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9</w:t>
        <w:noBreakHyphen/>
        <w:t>91 SO AS TO ALLOW THE LOCAL SCHOOL DISTRICTS TO SET THE BEGINNING DATE FOR THEIR SCHOOL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9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9</w:t>
        <w:noBreakHyphen/>
        <w:t>91.</w:t>
        <w:tab/>
        <w:t>Beginning with the 2003</w:t>
        <w:noBreakHyphen/>
        <w:t>2004 school year, a local school district of the State shall set the date that the schools in its district begin the school yea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302_2003011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03:00Z</dcterms:created>
  <dc:creator>pt</dc:creator>
  <dc:description/>
  <cp:keywords/>
  <dc:language>en-US</dc:language>
  <cp:lastModifiedBy>N Cumfer</cp:lastModifiedBy>
  <cp:lastPrinted>2003-01-14T11:12:00Z</cp:lastPrinted>
  <dcterms:modified xsi:type="dcterms:W3CDTF">2014-11-25T20:14:00Z</dcterms:modified>
  <cp:revision>6</cp:revision>
  <dc:subject/>
  <dc:title>2003-2004 Bill 3302: Uniform school start dat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