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and Young</w:t>
      </w:r>
    </w:p>
    <w:p>
      <w:pPr>
        <w:pStyle w:val="Normal"/>
        <w:widowControl w:val="false"/>
        <w:jc w:val="left"/>
        <w:rPr/>
      </w:pPr>
      <w:r>
        <w:rPr/>
        <w:t>Document Path: l:\council\bills\dka\3119sl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Adopted by the House on January 14, 2003</w:t>
      </w:r>
    </w:p>
    <w:p>
      <w:pPr>
        <w:pStyle w:val="Normal"/>
        <w:widowControl w:val="false"/>
        <w:jc w:val="left"/>
        <w:rPr/>
      </w:pPr>
      <w:r>
        <w:rPr/>
      </w:r>
    </w:p>
    <w:p>
      <w:pPr>
        <w:pStyle w:val="Normal"/>
        <w:widowControl w:val="false"/>
        <w:jc w:val="left"/>
        <w:rPr/>
      </w:pPr>
      <w:r>
        <w:rPr/>
        <w:t>Summary: Summerville High School Green Wave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adopted </w:t>
      </w:r>
      <w:hyperlink r:id="rId2">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THE SPIRITED COMPETITION AND DEDICATION OF THE SUMMERVILLE HIGH SCHOOL GREEN WAVE VOLLEYBALL TEAM AND TO CONGRATULATE THE PLAYERS, COACHES, STAFF, AND OTHER OFFICIALS FOR THEIR 2002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leased to honor the Summerville High School Green Wave Volleyball Team for their dedication and determination throughout the season to win the 2002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een Wave finished the season with an exceptional record of twenty</w:t>
        <w:noBreakHyphen/>
        <w:t>four wins and only three losses; and hundreds of Green Wave fans, including former players from the last four years, made the trip to Columbia to watch Summerville capture its first state title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een Wave has finished second in the State Championship game for the past four years; the Summerville team defeated back</w:t>
        <w:noBreakHyphen/>
        <w:t>to</w:t>
        <w:noBreakHyphen/>
        <w:t>back state champion Dorman three games to two to win this year’s Class A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winning team include:  Elizabeth Beckham, Nicole Fleming, Laura Glace, Kelly Gleffe, Jane Harris, Morgan King, Jamie Kirby, Tuesdie Lisenby, and Savannah Spea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ad Coach Teresa Kendle earned her second State Championship with the Green Wave win.  She was assisted by manager and linesman Jessica Morris and scorekeeper Tim Skrip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Coach Kendle boasts five hundred two career wins in the twenty</w:t>
        <w:noBreakHyphen/>
        <w:t>one seasons she has coached the Green Wave Volley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the hard work and enthusiasm of the Summerville High School Green Wave Volley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the spirited competition and dedication of the Summerville High School Green Wave Volleyball Team and congratulate the players, coaches, staff, and other officials for their 2002 Class AA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Summerville High School Green Wave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pprever/2003-04/3307_200301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DKA</dc:creator>
  <dc:description/>
  <cp:keywords/>
  <dc:language>en-US</dc:language>
  <cp:lastModifiedBy>N Cumfer</cp:lastModifiedBy>
  <cp:lastPrinted>2003-01-09T14:24:00Z</cp:lastPrinted>
  <dcterms:modified xsi:type="dcterms:W3CDTF">2014-11-25T20:15:00Z</dcterms:modified>
  <cp:revision>6</cp:revision>
  <dc:subject/>
  <dc:title>2003-2004 Bill 3307: Summerville High School Green Wave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