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33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Rees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189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February 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Medicaid, preferred prescription drug list; HHS to develop for health care providers serving Medicaid patien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3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REQUIRE THE DEPARTMENT OF HEALTH AND HUMAN SERVICES TO DEVELOP A PREFERRED PRESCRIPTION DRUG LIST FOR DISTRIBUTION TO HEALTH CARE PROVIDERS SERVING MEDICAID PATI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Health and Human Services shall develop a preferred prescription drug list, which the department must distribute to health care providers serving Medicaid pati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05-03.doc" TargetMode="External"/><Relationship Id="rId3" Type="http://schemas.openxmlformats.org/officeDocument/2006/relationships/hyperlink" Target="../../h:/SJ%20Archive/2003/02-05-03.doc" TargetMode="External"/><Relationship Id="rId4" Type="http://schemas.openxmlformats.org/officeDocument/2006/relationships/hyperlink" Target="../../h:/pprever/2003-04/332_20030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6:00Z</dcterms:created>
  <dc:creator>NBD</dc:creator>
  <dc:description/>
  <cp:keywords/>
  <dc:language>en-US</dc:language>
  <cp:lastModifiedBy>N Cumfer</cp:lastModifiedBy>
  <cp:lastPrinted>2003-01-31T09:53:00Z</cp:lastPrinted>
  <dcterms:modified xsi:type="dcterms:W3CDTF">2014-11-25T18:39:00Z</dcterms:modified>
  <cp:revision>6</cp:revision>
  <dc:subject/>
  <dc:title>2003-2004 Bill 332: Medicaid, preferred prescription drug list; HHS to develop for health care providers serving Medicaid pati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