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Viers, Clemmons, Edge and Keegan</w:t>
      </w:r>
    </w:p>
    <w:p>
      <w:pPr>
        <w:pStyle w:val="Normal"/>
        <w:widowControl w:val="false"/>
        <w:jc w:val="left"/>
        <w:rPr/>
      </w:pPr>
      <w:r>
        <w:rPr/>
        <w:t>Document Path: l:\council\bills\pt\1165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peds and motor scooters disallowed on primary highway syste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890 SO AS TO PROVIDE THAT NEITHER A MOPED NOR A MOTOR SCOOTER MAY BE OPERATED ALONG THE STATE’S PRIMARY HIGHWAY SYST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90.</w:t>
        <w:tab/>
        <w:t>Notwithstanding another provision of law, neither a moped nor a motor scooter may be operated along the state’s primary highway syste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6-03.doc" TargetMode="External"/><Relationship Id="rId3" Type="http://schemas.openxmlformats.org/officeDocument/2006/relationships/hyperlink" Target="../../h:/HJ%20Archive/2003/01-16-03.doc" TargetMode="External"/><Relationship Id="rId4" Type="http://schemas.openxmlformats.org/officeDocument/2006/relationships/hyperlink" Target="../../h:/pprever/2003-04/3325_20030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4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5T20:16:00Z</dcterms:modified>
  <cp:revision>6</cp:revision>
  <dc:subject/>
  <dc:title>2003-2004 Bill 3325: Mopeds and motor scooters disallowed on primary highway syste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